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П «Организация интерактивной музейной среды в условиях сетевого взаимодействия учреждений дополните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/2020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реждение МОУ ДО ЦДТ «Юность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правовой баз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иказов  </w:t>
            </w:r>
            <w:r>
              <w:rPr>
                <w:color w:val="000000"/>
              </w:rPr>
              <w:t>департамента образования Мэрии города Ярославля</w:t>
            </w:r>
            <w:r>
              <w:rPr/>
              <w:t xml:space="preserve"> в рамках работы в МИ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приказов </w:t>
            </w:r>
            <w:r>
              <w:rPr>
                <w:color w:val="000000"/>
              </w:rPr>
              <w:t>департамента образования Мэрии города Ярославля</w:t>
            </w:r>
            <w:r>
              <w:rPr/>
              <w:t xml:space="preserve"> в рамках работы в МИП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формирован Приказ </w:t>
            </w:r>
            <w:r>
              <w:rPr>
                <w:color w:val="000000"/>
              </w:rPr>
              <w:t>департамента образования Мэрии города Ярославля № 01-05/609 от 30.07.2019 «О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19/2020 учебный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 приказ департамента образования Мэрии города Ярославля № 01-05/717 от 30.08.2019 «О внесении изменений в приказ департамента образования мэрии города Ярославля от 30.07.2019 № 01-05/609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новых музейных программ, интерактивных игровых програм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ой музейной интерактивной программы «История Ярославского края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пособствует повышению </w:t>
            </w:r>
            <w:r>
              <w:rPr/>
              <w:t xml:space="preserve">качества, привлекательности   музея в УДО, повышению  </w:t>
            </w:r>
            <w:r>
              <w:rPr>
                <w:shd w:fill="FFFFFF" w:val="clear"/>
              </w:rPr>
              <w:t>эффективности и результативности воспитательного и образовательного процесса в УДО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спешное внедрение новой музейной интерактивной программы  способствовало повышению  качества, привлекательности   музея в УДО, повышению  эффективности и результативности воспитательного и образовательного процесса в УД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color w:val="000000"/>
                <w:shd w:fill="FFFFFF" w:val="clear"/>
              </w:rPr>
              <w:t>заочном конкурсе методических материалов образовательных организаций Ярославской области "Палитра музейной педагогики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нкурсной работы для участия </w:t>
            </w:r>
            <w:r>
              <w:rPr>
                <w:color w:val="000000"/>
                <w:shd w:fill="FFFFFF" w:val="clear"/>
              </w:rPr>
              <w:t>заочном конкурсе методических материалов образовательных организаций Ярославской области "Палитра музейной педагогики"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работа набрала 120 баллов, заняла 19 мест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методического объединения педагогов Ярославской области краеведческого профи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своего опыта разработки и реализации краеведческих проект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тогового мероприятия с элементами экскурсии «Параскева-пятница»  по проекту «Народные традиции: от поколения к поколению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вместного мероприятия обучающихся  с родителями «Параскева-пятница» в рамках проекта «Народные традиции: от поколения к поколению»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ует формированию духовно-нравственной личности ребенка посредством возрождения народных традици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проведение мероприятия «Параскева-пятница»,</w:t>
            </w:r>
            <w:r>
              <w:rPr>
                <w:color w:val="000000"/>
              </w:rPr>
              <w:t xml:space="preserve"> способствующего формированию духовно-нравственной личности ребенка посредством возрождения народных традици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несение  интерактивного компонент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кспозиции «Русская изба» в экспонат прялка привнесен интерактивный компонент для  повышения эффективности и результативности воспитательного и образовательного процесса УД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пособствует повышению </w:t>
            </w:r>
            <w:r>
              <w:rPr/>
              <w:t xml:space="preserve">качества, привлекательности   музея в УДО, повышению  </w:t>
            </w:r>
            <w:r>
              <w:rPr>
                <w:shd w:fill="FFFFFF" w:val="clear"/>
              </w:rPr>
              <w:t>эффективности и результативности воспитательного и образовательного процесса в УДО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несение интерактивного компонента в экспозицию  способствовало повышению  качества, привлекательности   музея в УДО, повышению  эффективности и результативности воспитательного и образовательного процесса в УД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вместного мероприятия обучающихся  с родителями «Осенины» с элементами экскурсии в рамках проекта «Народные традиции: от поколения к поколению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совместного мероприятия обучающихся  с родителями «Осенины» в рамках проекта «Народные традиции: от поколения к поколению»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ует формированию духовно-нравственной личности ребенка посредством возрождения народных традици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проведение мероприятия «Осенины»,</w:t>
            </w:r>
            <w:r>
              <w:rPr>
                <w:color w:val="000000"/>
              </w:rPr>
              <w:t xml:space="preserve"> способствующего формированию духовно-нравственной личности ребенка посредством возрождения народных традици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городского  мероприятия по музеям МСО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омандная игра «Музей как открытие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атриотического воспитания молодого поколения, формирования краеведческих знаний обучающихся, приобщения детей и подростков к духовно-нравственному, культурному и природному наследию Ярославского края с использованием музейно-образовательной сред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роведении Городской командной игры «Музей как открытие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местного с ДЭЦ «Родник» и А. Б. Захаровой-Крицкой рождественского представления в музее «Гордость моя –Ярославия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театрализованная деятельность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Знакомство детей с историей праздника  Рождества на Руси,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иобщение к народным традициям через совместную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фольклорную театрализованную деятельность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смотр-конкурс на лучшую организацию работы по патриотическому воспитанию в городе Ярославле в 2019 год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курсной работы для участия</w:t>
            </w:r>
            <w:r>
              <w:rPr>
                <w:color w:val="000000"/>
              </w:rPr>
              <w:t xml:space="preserve"> в городском смотре-конкурсе на лучшую организацию работы по патриотическому воспитанию в городе Ярославле в 2019 году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</w:t>
            </w:r>
          </w:p>
          <w:p>
            <w:pPr>
              <w:pStyle w:val="Normal"/>
              <w:jc w:val="both"/>
              <w:rPr/>
            </w:pPr>
            <w:r>
              <w:rPr/>
              <w:t>Центра детского и юношеского туризма и экскурс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Актуальные практики вовлечения обучающихся в изучение военной истории России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обзор тематики конкурса активистов музеев образовательных организаций и информацион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методического объединения педагогов Ярославской области краеведческого профил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дение итогов работы МО за 2019 год, представление актуальных дополнительных общеобразовательных общеразвивающих программ краеведческой тематики.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экскурсия «Ах, ты русская изба» и видео  мастер-класса по изготовлению традиционной народной куклы  «Вербница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ая демонстрация видеоэкскурсии и мастер-класс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экспозиции «Народные игрушки и обереги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ровневого подхода в представлении экспозиций в музе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банка данных на основе разработанных материал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материал музейных занятий, включающих два уровня подхода  к раскрытию тематики музейной экспози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экскурсия «Тайны старины ярославской» и мастер-класс по ткачеству на дощечках «Волшебный поясок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шная демонстрация видеоэкскурсии и мастер-класса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Ежгурова Наталья Алексеевна, педагог дополнительного образова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0:00Z</dcterms:created>
  <dc:creator>1</dc:creator>
  <dc:description/>
  <cp:keywords/>
  <dc:language>en-US</dc:language>
  <cp:lastModifiedBy>User</cp:lastModifiedBy>
  <cp:lastPrinted>2014-11-18T16:28:00Z</cp:lastPrinted>
  <dcterms:modified xsi:type="dcterms:W3CDTF">2020-05-20T09:20:00Z</dcterms:modified>
  <cp:revision>2</cp:revision>
  <dc:subject/>
  <dc:title>Промежуточный отчет по реализации проекта</dc:title>
</cp:coreProperties>
</file>