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андрова Ирина Александровн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итель музея</w:t>
      </w:r>
      <w:r>
        <w:rPr>
          <w:color w:val="000000"/>
          <w:sz w:val="28"/>
          <w:szCs w:val="28"/>
        </w:rPr>
        <w:t xml:space="preserve"> МОУ Д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школьный учебный центр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перекоп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радиции и инновации Музея технологий и инновац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зей технологий и инноваций создан в 2012 году, прошел паспортизацию 07.05.2014 года. По своему профилю Музей технологий и инноваций является профориентационным. В Музее представлена история создания, развития и современность промышленных предприятий области, а также новейшие технологии в промышленности, новые подходы в экономике области (кластерный подход).  Отслеживаются трудовые династии предприятий города. Музей технологий и инноваций выступает своеобразным тренажером формирования навыков практической работы для повышения компетентности в сфере социально-трудовой деятельности, позволяет формировать технологическое и инновационное мышление у обучающихся. Кроме того, Музей воссоздает страницы истории учреждения, места его расположения, роль в разные исторические периоды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й технологий и инноваций организован в целях воспитания, обучения, развития и социализации обучающихся. Музей является одной из форм дополнительного образования обучающихся в условиях образовательного учреждения, развивающей творчество, активность, самодеятельность в процессе исследования, обработки, оформления и пропаганды материалов по профориентации, краеведению, истории образовательного учрежд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для старшеклассников является планирование профессиональной карьеры. По данным Центра профессиональных ориентаций и психологической поддержки «Ресурс» 30% сегодняшних рабочих мест требуют высшего образования и 70% - это рабочие специальности, требующие начального и среднего профессионального образования. По результатам исследования психологов более половины сегодняшних подростков хотят управлять информацией, деньгами и людьми, т. е. иметь высшее образование и руководящую должность. Скорректировать профессиональный выбор поможет работа Музея технологий и инноваций. Посещая Музей, дети смогут увидеть и проследить всю цепочку профессионального обучения от школы, через учреждения профессионального образования до предприятия, где будут трудиться. Ресурсы  Музея позволяют увидеть в реальном или виртуальном виде ту продукцию, которую производят предприятия области, условия труда, перспективы развития, современные технологии промышленности Я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чая на экскурсиях моменты возникновения Музея, месторасположения в древнем, историческом месте города формируем у посетителей основы патриотизма и гражданской идентич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Музея являют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окументирование истории создания, развития и современности промышленных предприятий ЯО и города путем выявления, сбора, изучения и хранения музейных предметов и материал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ение музейными средствами деятельности по воспитанию, обучению, развитию, профориентации и социализации обучающихс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изация культурно-просветительской, учебно-исследовательской, методической, информационной и иной деятельности, разрешённой законо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ие детского самоуправ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узее в виде экспонатов представлены образцы продукции (по возможности), направления деятельности, книги об истории создания и развития предприятий, фильмы, варианты виртуальных экскурсий на предприятия города и области, технологии деятельности предприятий, технологии производства продукции и т.п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Музея технологий и инноваций: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– это теоретическая основа профессионального выбора, профессионального самоопределения, включенность в процесс, некая профессиональная проб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поддержка уроков Технологии, Географ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поддержка классных руководителей, психологов, учителей начальной школ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офессиональной компетентности, профессионального самоопреде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тоды деятельности Музея технологий и инноваций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менения в практике образования, новые принципы и подходы потребовали новых методов обучения. Деятельность Музея технологий и инноваций может отвечать заявленным требованиям к методам обучения. Мы применяем методы, определяемые характером мыслительной и познавательной деятельности, словесные, наглядные, практические, рассказ и беседа в музее, демонстрация, иллюстрация, видеоматериалы в музее. Игровые методы. Погружение в прошлое и его реконструкц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Музее, музейная педагогик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уют активную, самостоятельную и инициативную позицию обучающихся в учен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ют в первую очередь общеучебные умения и навыки: исследовательские, рефлексивные, самооценочны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уют универсальные общеучебные действия, «работающие» в различных жизненных ситуация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уют не просто умения, а компетенции, т.е. умения, сопряженные с опытом их применения в практической деятельн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ритетно нацеливают на развитие познавательного интереса обучающихс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еализовывают принцип связи обучения с жизнью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зее оформлены следующие экспози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стория учебного заведения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ши достижения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ластер технического текстиля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ластер льнопереработки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армацевтический кластер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ластер кабельной продукции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зинотехнический кластер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Кластер автокомпонентов и дизелестроения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ристический кластер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ластер сыроделия и молокопереработки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орский керамический завод, ЗАО «Хром», Ярославский радиозавод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ластер полиграфического машиностроения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акокрасочный кластер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кспозициях Музея находятся подлинные материалы, которые раскрывают данные направления работ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создания и функционирования музея применяются следующие формы работы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фориентационные беседы с представителями начального, среднего, высшего профессионального обра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стречи с представителями професс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смотр тематических выставок и экспозиций Музея технологий и инновац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нтерактивные внеурочные занятия профориентационной направленности (игры, викторины и т.п.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фессиональный календарь (внеурочные занятия к профессиональным праздникам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</w:t>
        <w:tab/>
        <w:t>Мастерские (мастер-классы по рукоделию, парикмахерскому искусству, мастер-классы по ювелирному делу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Экскурсии на производство и предприятия социальной сфер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Тренинги «Эффективное поведение на рынке профессий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естирование и анкетирование на определение готовности к выбору професс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осмотр фильмов медиате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Виртуальные профориентационные экскурс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казание методической поддержки учителям по реализации программ предметов «Технология», «География», «Начальные классы», психологам, заместителям директоров по ВР, классным руководител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деятельности Музея технологий и инноваций ожидается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духовно-нравственного воспитания подрастающего поко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повышения уровня общей и технологической культуры подрастающего поко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личности с гражданско-патриотической позицией, российской идентичностью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ей труда, традиций, династий, трудовое воспитани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ствование успешной социализации выпускников, правильной профессиональной ориентации, осознанному выбору профессии, формированию технологического и инновационного мышл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ствование профидентификационным потребностям школьников и их р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1:00Z</dcterms:created>
  <dc:creator>User</dc:creator>
  <dc:description/>
  <cp:keywords/>
  <dc:language>en-US</dc:language>
  <cp:lastModifiedBy>Ученик</cp:lastModifiedBy>
  <cp:lastPrinted>2015-05-25T09:54:00Z</cp:lastPrinted>
  <dcterms:modified xsi:type="dcterms:W3CDTF">2019-01-28T08:33:00Z</dcterms:modified>
  <cp:revision>12</cp:revision>
  <dc:subject/>
  <dc:title>МЭРИЯ ГОРОДА ЯРОСЛАВЛЯ</dc:title>
</cp:coreProperties>
</file>