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ин Д.Ю.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У ДО ЦДТ «Россиян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эффективных упражнений на занятиях в детском объединении «Футбол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, стоящих перед учреждениями дополнительного образования, является привлечение как можно большего числа школьников к систематическим занятиям спортом для повышения уровня физической подготовленности и обеспечения достаточного уровня физической актив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современном этапе для обеспечения необходимого уровня физического развития и подготовленности обучающихся требуется увеличение их двигательной активности и расширение вне учебной физкультурно-оздоровительной и спортив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аж моей работы в образовании составляет более трех лет. Работа строится с обучающимися дошкольного и младшего школьного возра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учебного процесса реализуются </w:t>
      </w:r>
      <w:r>
        <w:rPr>
          <w:i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>. Особенно это касается того, чтобы в спортивном зале было светло и свежо. Кроме того, при организации учебного занятия учитывается время, рекомендованное на занятие и перемены для детей дошкольного и младшего школьного возраста. В конце занятий организовывается прием в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писания моего методического продукта заключается в том, чтобы обобщить собственный методический опыт в организации физических упражнений с сочетаниями элементов игры в футбо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е упражнения проводятся очень часто: приблизительно каждое занятие, занятия проходят два раза в недел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веду примеры наиболее удачных из них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>
          <w:i/>
          <w:sz w:val="28"/>
          <w:szCs w:val="28"/>
        </w:rPr>
        <w:t>Упражнения внешней и внутренней стороной стопы</w:t>
      </w:r>
      <w:r>
        <w:rPr>
          <w:sz w:val="28"/>
          <w:szCs w:val="28"/>
        </w:rPr>
        <w:t xml:space="preserve"> (ведение мяча обеими сторонами стопы поочередно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>
          <w:i/>
          <w:sz w:val="28"/>
          <w:szCs w:val="28"/>
        </w:rPr>
        <w:t>Топ-танец</w:t>
      </w:r>
      <w:r>
        <w:rPr>
          <w:sz w:val="28"/>
          <w:szCs w:val="28"/>
        </w:rPr>
        <w:t xml:space="preserve"> (мяч стоит на месте, дети дотрагиваются до мяча стопой в прыжке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>
          <w:i/>
          <w:sz w:val="28"/>
          <w:szCs w:val="28"/>
        </w:rPr>
        <w:t>«Колесо»</w:t>
      </w:r>
      <w:r>
        <w:rPr>
          <w:sz w:val="28"/>
          <w:szCs w:val="28"/>
        </w:rPr>
        <w:t xml:space="preserve"> (перекаты мяча вперед и таким же образом перекаты мячом спиной назад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>
          <w:i/>
          <w:sz w:val="28"/>
          <w:szCs w:val="28"/>
        </w:rPr>
        <w:t>«Елочка»</w:t>
      </w:r>
      <w:r>
        <w:rPr>
          <w:sz w:val="28"/>
          <w:szCs w:val="28"/>
        </w:rPr>
        <w:t xml:space="preserve"> (ведение мяча двумя ногами, дети делают это сначала внутренней стороной стопы, потом внешней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я с фишками</w:t>
      </w:r>
      <w:r>
        <w:rPr>
          <w:sz w:val="28"/>
          <w:szCs w:val="28"/>
        </w:rPr>
        <w:t xml:space="preserve"> (обводка фишек, пас внешней стороной стоп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упражнения, как правило, провожу в форме игры. Кроме того, детям нравится, что эти упражнения сочетаются с элементами игры в футбол. Необходимо сделать так, чтобы упражнения не повторялис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я отмечаю, что самочувствие хорошее во время занятий хорошее. Положительный эффект отмечают и родители. Дети знают терминологию упраж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результат заметен уже через 3 месяца. По моим наблюдениям, качественно выполняют упражнения более 80% человек из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9:00Z</dcterms:created>
  <dc:creator>Admin</dc:creator>
  <dc:description/>
  <cp:keywords/>
  <dc:language>en-US</dc:language>
  <cp:lastModifiedBy>россияне</cp:lastModifiedBy>
  <dcterms:modified xsi:type="dcterms:W3CDTF">2019-02-01T12:59:00Z</dcterms:modified>
  <cp:revision>2</cp:revision>
  <dc:subject/>
  <dc:title/>
</cp:coreProperties>
</file>