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–организатор, педагог дополнительного образования, </w:t>
      </w:r>
    </w:p>
    <w:p>
      <w:pPr>
        <w:pStyle w:val="Style15"/>
        <w:ind w:left="-56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У ДО ЦДТ «Россияне», </w:t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Б.Кудряв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 – игровой турни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бой идут одни…новички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питание у обучающихся чувства патриотизма, развитие способностей осмысливать события и явления действительности во взаимосвязи прошлого, настоящего и будущего, развитие интереса и уважения к военной истории своего народа.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зрастная категория: </w:t>
      </w:r>
      <w:r>
        <w:rPr>
          <w:rFonts w:cs="Times New Roman" w:ascii="Times New Roman" w:hAnsi="Times New Roman"/>
          <w:sz w:val="28"/>
          <w:szCs w:val="28"/>
        </w:rPr>
        <w:t>учащиеся ДО Центра (среднего школьного возраста (10-13 лет), школьники 4- 6 класс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70 мин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вариативная. Сценарий можно адаптировать под любое мероприятие, связанное с военной тематикой. (23февраля, 22 июня –День Памяти и Скорби, День Победы)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омандно-игрового турнира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бой идут одни…новички!»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.02.17г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Инструктор Сопелка, инструктор Перепёлка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узыкальная фонограмма на начало, появл. Инструкторы)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елка: </w:t>
      </w:r>
      <w:r>
        <w:rPr>
          <w:rFonts w:cs="Times New Roman" w:ascii="Times New Roman" w:hAnsi="Times New Roman"/>
          <w:sz w:val="28"/>
          <w:szCs w:val="28"/>
        </w:rPr>
        <w:t>Самого доброго утра, товарищи новобранцы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пёлка:</w:t>
      </w:r>
      <w:r>
        <w:rPr>
          <w:rFonts w:cs="Times New Roman" w:ascii="Times New Roman" w:hAnsi="Times New Roman"/>
          <w:sz w:val="28"/>
          <w:szCs w:val="28"/>
        </w:rPr>
        <w:t xml:space="preserve"> Всем здравия желаем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пелка:</w:t>
      </w:r>
      <w:r>
        <w:rPr>
          <w:rFonts w:cs="Times New Roman" w:ascii="Times New Roman" w:hAnsi="Times New Roman"/>
          <w:sz w:val="28"/>
          <w:szCs w:val="28"/>
        </w:rPr>
        <w:t xml:space="preserve"> Что-то не бодро вы нас приветствуете, или не выспались? Пора просыпаться, и за дело браться. Начнём с приветствия! После того, как я поздороваюсь с вами, вы должны сделать ответный ход, т. е хором дружно  ответить, как положено настоящему солдату! А положено по Уставу так: «Здравия желаем, товарищ инструктор!»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риветствие команд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елка: </w:t>
      </w:r>
      <w:r>
        <w:rPr>
          <w:rFonts w:cs="Times New Roman" w:ascii="Times New Roman" w:hAnsi="Times New Roman"/>
          <w:sz w:val="28"/>
          <w:szCs w:val="28"/>
        </w:rPr>
        <w:t xml:space="preserve">Неплохо, но можно и лучше!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пёлка:</w:t>
      </w:r>
      <w:r>
        <w:rPr>
          <w:rFonts w:cs="Times New Roman" w:ascii="Times New Roman" w:hAnsi="Times New Roman"/>
          <w:sz w:val="28"/>
          <w:szCs w:val="28"/>
        </w:rPr>
        <w:t xml:space="preserve"> Чтобы вас окончательно растормошить и поднять бодрость духа, прямо сейчас начинаем армейскую зарядку! Всем встать! Не «косить» и не спать, движения за нами повторять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ассовый танец «Армейская зарядка»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ёлка: </w:t>
      </w:r>
      <w:r>
        <w:rPr>
          <w:rFonts w:cs="Times New Roman" w:ascii="Times New Roman" w:hAnsi="Times New Roman"/>
          <w:sz w:val="28"/>
          <w:szCs w:val="28"/>
        </w:rPr>
        <w:t>Наблюдалась такая картина, что кое-кто пытался филонить и мой приказ не выполнять! Для таких, есть золотое правило новобранца. Пункт 1: инструктор всегда прав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пелка:</w:t>
      </w:r>
      <w:r>
        <w:rPr>
          <w:rFonts w:cs="Times New Roman" w:ascii="Times New Roman" w:hAnsi="Times New Roman"/>
          <w:sz w:val="28"/>
          <w:szCs w:val="28"/>
        </w:rPr>
        <w:t xml:space="preserve"> Пункт 2: даже если инструктор не прав, смотри пункт 1!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пёлка:</w:t>
      </w:r>
      <w:r>
        <w:rPr>
          <w:rFonts w:cs="Times New Roman" w:ascii="Times New Roman" w:hAnsi="Times New Roman"/>
          <w:sz w:val="28"/>
          <w:szCs w:val="28"/>
        </w:rPr>
        <w:t xml:space="preserve"> Надеемся, это правило в дальнейшем будете чётко выполняться, так как русский боец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сем образец! А теперь конкретно поговорим, зачем мы здесь собрались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пелка:</w:t>
      </w:r>
      <w:r>
        <w:rPr>
          <w:rFonts w:cs="Times New Roman" w:ascii="Times New Roman" w:hAnsi="Times New Roman"/>
          <w:sz w:val="28"/>
          <w:szCs w:val="28"/>
        </w:rPr>
        <w:t xml:space="preserve"> Сегодня, здесь, состоится ускоренный курс «молодого бойца», посвящённый Дню Защитника Отечества! Вам, как наследникам воинов великой Победы, нужно быть всегда в отличной форме и готовыми к решительным боевым действиям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пёлка:</w:t>
      </w:r>
      <w:r>
        <w:rPr>
          <w:rFonts w:cs="Times New Roman" w:ascii="Times New Roman" w:hAnsi="Times New Roman"/>
          <w:sz w:val="28"/>
          <w:szCs w:val="28"/>
        </w:rPr>
        <w:t xml:space="preserve"> В борьбу вступят два взвода, которым предстоит выполнить сложную боевую задачу и заслужить звание «Лучшие из лучших»! А так как, крутой спецназ на вопросы отвечает враз, то и вы не зевайте, на вопрос ответ давайте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Набор новобранцев во взводы «Ума палата»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просы взводными задаются по очереди, каждый набирает себе взвод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: Популярный боевой клич?            (ура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Солдатский шлем по-другому?    (каска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: Маскировочная одежда спецназовца?  (камуфляж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: Снайпер по-другому?                   (стрелок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: Решительное боевое наступление?         (атака)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: Укрытие для солдата?                         (окоп)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: Предмет, служащий целью для учебных стрельб?      (мишень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: Индивидуальное стрелковое оружие солдата?    (автомат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: Сильная опасность, но на это стоит идти?             (риск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: Место, где проводится строевая подготовка?   (плац)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ются 2 ком. По 5 чел.)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ёлка: </w:t>
      </w:r>
      <w:r>
        <w:rPr>
          <w:rFonts w:cs="Times New Roman" w:ascii="Times New Roman" w:hAnsi="Times New Roman"/>
          <w:sz w:val="28"/>
          <w:szCs w:val="28"/>
        </w:rPr>
        <w:t>Вот они , 2 взвода, которым предстоит пройти курс молодого бойца и выполнить боевое задание! Взводу-победителю в каждом испытании будет вручаться отличительная красная звезда! Победителем станет та команда, которая к концу испытаний получит наибольшее количество звёзд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елка: </w:t>
      </w:r>
      <w:r>
        <w:rPr>
          <w:rFonts w:cs="Times New Roman" w:ascii="Times New Roman" w:hAnsi="Times New Roman"/>
          <w:sz w:val="28"/>
          <w:szCs w:val="28"/>
        </w:rPr>
        <w:t>Итак, боевой настрой у вас на лицо, только не видно боевого порядка в ваших рядах, а значит, сейчас, по моей команде все взводы должны построиться по росту в одну шеренгу! Красную боевую звезду получит взвод, который сделает  это не только быстро, но и правильно! Итак, взвод, в одну шеренгу становись!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«Построение»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елка: </w:t>
      </w:r>
      <w:r>
        <w:rPr>
          <w:rFonts w:cs="Times New Roman" w:ascii="Times New Roman" w:hAnsi="Times New Roman"/>
          <w:sz w:val="28"/>
          <w:szCs w:val="28"/>
        </w:rPr>
        <w:t>Взводы, равняйсь! Смирно! Подведём итог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вод _________ справился быстрее! Вам заслуженная звезда и звание «Взвод быстрого реагирования»!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иру взвода вручается красная звезда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ёлка:</w:t>
      </w:r>
      <w:r>
        <w:rPr>
          <w:rFonts w:cs="Times New Roman" w:ascii="Times New Roman" w:hAnsi="Times New Roman"/>
          <w:sz w:val="28"/>
          <w:szCs w:val="28"/>
        </w:rPr>
        <w:t xml:space="preserve"> Сейчас я прошу выйти ко мне командиров взводов! </w:t>
      </w:r>
      <w:r>
        <w:rPr>
          <w:rFonts w:cs="Times New Roman" w:ascii="Times New Roman" w:hAnsi="Times New Roman"/>
          <w:sz w:val="24"/>
          <w:szCs w:val="24"/>
        </w:rPr>
        <w:t xml:space="preserve">(выход командиров) </w:t>
      </w:r>
      <w:r>
        <w:rPr>
          <w:rFonts w:cs="Times New Roman" w:ascii="Times New Roman" w:hAnsi="Times New Roman"/>
          <w:sz w:val="28"/>
          <w:szCs w:val="28"/>
        </w:rPr>
        <w:t xml:space="preserve">Хочу вам открыть небольшой военный секрет – нельзя командовать шёпотом, это доказано опытом! Так вот, сейчас вам предстоит продемонстрировать свой командирский голос, как того требует Устав! Итак, нас ожидает… 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«Сдача рапортов»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ёлка: </w:t>
      </w:r>
      <w:r>
        <w:rPr>
          <w:rFonts w:cs="Times New Roman" w:ascii="Times New Roman" w:hAnsi="Times New Roman"/>
          <w:sz w:val="28"/>
          <w:szCs w:val="28"/>
        </w:rPr>
        <w:t xml:space="preserve">Вам вручается текст рапорта! </w:t>
      </w:r>
      <w:r>
        <w:rPr>
          <w:rFonts w:cs="Times New Roman" w:ascii="Times New Roman" w:hAnsi="Times New Roman"/>
          <w:sz w:val="24"/>
          <w:szCs w:val="24"/>
        </w:rPr>
        <w:t xml:space="preserve">(раздают) </w:t>
      </w:r>
      <w:r>
        <w:rPr>
          <w:rFonts w:cs="Times New Roman" w:ascii="Times New Roman" w:hAnsi="Times New Roman"/>
          <w:sz w:val="28"/>
          <w:szCs w:val="28"/>
        </w:rPr>
        <w:t>Командиры сейчас по очереди чётко, громко, должны отрапортовать мне, прочитав то, что написано на ваших боевых листках! За самый качественный, чёткий и громкий рапорт, вы получите очередную звезду в копилку своего взвода!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рапорт: </w:t>
      </w:r>
      <w:r>
        <w:rPr>
          <w:rFonts w:cs="Times New Roman" w:ascii="Times New Roman" w:hAnsi="Times New Roman"/>
          <w:sz w:val="28"/>
          <w:szCs w:val="28"/>
        </w:rPr>
        <w:t xml:space="preserve"> Муха-муха Цокотуха, позолоченное брюхо,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ха по полю пошла, Муха денежку нашла!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шла Муха на базар и купила самова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рапорт:  </w:t>
      </w:r>
      <w:r>
        <w:rPr>
          <w:rFonts w:cs="Times New Roman" w:ascii="Times New Roman" w:hAnsi="Times New Roman"/>
          <w:sz w:val="28"/>
          <w:szCs w:val="28"/>
        </w:rPr>
        <w:t>Утром рано два барана застучали в ворота -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ра-та-та! Тра-та-та!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Эй вы, звери, выходите! Крокодила победите,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бы жадный крокодил солнце в небо отпустил!»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пёлка:</w:t>
      </w:r>
      <w:r>
        <w:rPr>
          <w:rFonts w:cs="Times New Roman" w:ascii="Times New Roman" w:hAnsi="Times New Roman"/>
          <w:sz w:val="28"/>
          <w:szCs w:val="28"/>
        </w:rPr>
        <w:t xml:space="preserve"> За сдачу рапорта красную звезду получает командир _____взвода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иру взвода вручается красная звезда)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пелка:</w:t>
      </w:r>
      <w:r>
        <w:rPr>
          <w:rFonts w:cs="Times New Roman" w:ascii="Times New Roman" w:hAnsi="Times New Roman"/>
          <w:sz w:val="28"/>
          <w:szCs w:val="28"/>
        </w:rPr>
        <w:t xml:space="preserve"> Сейчас вам предстоит отправиться на выполнение учебного боевого задания, но прежде, как инструктор, хочу сказать: не берите с собой в поход ничего тяжёлого, солдату лишнее имущество ни к чему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пёлка:</w:t>
      </w:r>
      <w:r>
        <w:rPr>
          <w:rFonts w:cs="Times New Roman" w:ascii="Times New Roman" w:hAnsi="Times New Roman"/>
          <w:sz w:val="28"/>
          <w:szCs w:val="28"/>
        </w:rPr>
        <w:t xml:space="preserve"> И если, в походе захотите что-нибудь сказать, то  лучше промолчать! Болтливый солдат – находка для противника! Берегите себя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пелка:</w:t>
      </w:r>
      <w:r>
        <w:rPr>
          <w:rFonts w:cs="Times New Roman" w:ascii="Times New Roman" w:hAnsi="Times New Roman"/>
          <w:sz w:val="28"/>
          <w:szCs w:val="28"/>
        </w:rPr>
        <w:t xml:space="preserve"> Взводы, шагом марш на свои боевые позиции! </w:t>
      </w:r>
      <w:r>
        <w:rPr>
          <w:rFonts w:cs="Times New Roman" w:ascii="Times New Roman" w:hAnsi="Times New Roman"/>
          <w:sz w:val="24"/>
          <w:szCs w:val="24"/>
        </w:rPr>
        <w:t xml:space="preserve">(места на старте) </w:t>
      </w:r>
      <w:r>
        <w:rPr>
          <w:rFonts w:cs="Times New Roman" w:ascii="Times New Roman" w:hAnsi="Times New Roman"/>
          <w:sz w:val="28"/>
          <w:szCs w:val="28"/>
        </w:rPr>
        <w:t>Итак, мы с вами в зоне особого внимания: здесь начинаются минные поля, которые вы должны пройти с наименьшими потерями! Там где есть мины, стоит сигнальная метка, это место вы должны обойти стороной! Командир взвода идёт первым и ведёт за собой отряд, он так же будет руководить вашими действиями, т. к прохо- дить это минное поле вам предстоит… вслепую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Эстафета «Минное поле»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беждает та, команда, которая пройдёт этот этап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именьшими потерями, победителям - звезда)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пелка: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этого задания, красную звезду получает взвод ______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иру взвода вручается красная звезда)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ёлка: </w:t>
      </w:r>
      <w:r>
        <w:rPr>
          <w:rFonts w:cs="Times New Roman" w:ascii="Times New Roman" w:hAnsi="Times New Roman"/>
          <w:sz w:val="28"/>
          <w:szCs w:val="28"/>
        </w:rPr>
        <w:t xml:space="preserve">Минное поле позади, но у нас есть незначительные потери! Нам требуется экстренная медицинская помощь!  И у меня </w:t>
      </w: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к девочкам: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взводу: </w:t>
      </w:r>
      <w:r>
        <w:rPr>
          <w:rFonts w:cs="Times New Roman" w:ascii="Times New Roman" w:hAnsi="Times New Roman"/>
          <w:sz w:val="28"/>
          <w:szCs w:val="28"/>
        </w:rPr>
        <w:t>Кто во время боя может оказать солдату первую мед. помощь?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медсестра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взводу: </w:t>
      </w:r>
      <w:r>
        <w:rPr>
          <w:rFonts w:cs="Times New Roman" w:ascii="Times New Roman" w:hAnsi="Times New Roman"/>
          <w:sz w:val="28"/>
          <w:szCs w:val="28"/>
        </w:rPr>
        <w:t>Главный перевязочный материал при оказании первой помощи?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инт)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ыбираются 2 девочки, правильно ответившие на вопрос)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ёлка: </w:t>
      </w:r>
      <w:r>
        <w:rPr>
          <w:rFonts w:cs="Times New Roman" w:ascii="Times New Roman" w:hAnsi="Times New Roman"/>
          <w:sz w:val="28"/>
          <w:szCs w:val="28"/>
        </w:rPr>
        <w:t xml:space="preserve">Сейчас медсёстры будут оказывать первую медицинскую помощь пострадавшим бойцам своего взвода – наложить повязку из бинта на рану! Вот вам бинт </w:t>
      </w:r>
      <w:r>
        <w:rPr>
          <w:rFonts w:cs="Times New Roman" w:ascii="Times New Roman" w:hAnsi="Times New Roman"/>
          <w:sz w:val="24"/>
          <w:szCs w:val="24"/>
        </w:rPr>
        <w:t>(рулон туалетной бумаги</w:t>
      </w:r>
      <w:r>
        <w:rPr>
          <w:rFonts w:cs="Times New Roman" w:ascii="Times New Roman" w:hAnsi="Times New Roman"/>
          <w:sz w:val="28"/>
          <w:szCs w:val="28"/>
        </w:rPr>
        <w:t>)! Действуйте!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Конкурс медсестёр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бинтовать раненным: ногу, руку, голову)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ение в колено;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ение в руку;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ение в голову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ёлка: </w:t>
      </w:r>
      <w:r>
        <w:rPr>
          <w:rFonts w:cs="Times New Roman" w:ascii="Times New Roman" w:hAnsi="Times New Roman"/>
          <w:sz w:val="28"/>
          <w:szCs w:val="28"/>
        </w:rPr>
        <w:t>Красную звезду в этом задании приносит медсестра взвода _______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елка: </w:t>
      </w:r>
      <w:r>
        <w:rPr>
          <w:rFonts w:cs="Times New Roman" w:ascii="Times New Roman" w:hAnsi="Times New Roman"/>
          <w:sz w:val="28"/>
          <w:szCs w:val="28"/>
        </w:rPr>
        <w:t>Мы находимся на вражеской территории, где располагаются блок - посты противника, ваша задача - тихо, бесшумно этот блок - пост миновать! Побеждает команда, которая раньше других пройдёт по вражеской территории и себя не обнаружит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Эстафета «Вражеский блок-пост»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пути следования ставятся стулья, банкетки, разные препятствия,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команды бесшумно должны преодолеть, не сдвигая)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елка: </w:t>
      </w:r>
      <w:r>
        <w:rPr>
          <w:rFonts w:cs="Times New Roman" w:ascii="Times New Roman" w:hAnsi="Times New Roman"/>
          <w:sz w:val="28"/>
          <w:szCs w:val="28"/>
        </w:rPr>
        <w:t>За стремительные действия на вражеской территории звезду получает взвод _____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ёлка: </w:t>
      </w:r>
      <w:r>
        <w:rPr>
          <w:rFonts w:cs="Times New Roman" w:ascii="Times New Roman" w:hAnsi="Times New Roman"/>
          <w:sz w:val="28"/>
          <w:szCs w:val="28"/>
        </w:rPr>
        <w:t>В который раз убеждаемся, что богата земля русская настоящими героями и воинами! Вы достойно справлялись до сих пор с поставленными зада- чами, а теперь предстоит показать свою парадную выправку! Объявляем…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«Парадный выход»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пёлка: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в этом испытании станет тот взвод, который  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жет слаженность и чёткость в выполнении команд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мотр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зывается взвод ____! </w:t>
      </w:r>
      <w:r>
        <w:rPr>
          <w:rFonts w:cs="Times New Roman" w:ascii="Times New Roman" w:hAnsi="Times New Roman"/>
          <w:sz w:val="24"/>
          <w:szCs w:val="24"/>
        </w:rPr>
        <w:t>(показ)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анды: </w:t>
      </w:r>
      <w:r>
        <w:rPr>
          <w:rFonts w:cs="Times New Roman" w:ascii="Times New Roman" w:hAnsi="Times New Roman"/>
          <w:sz w:val="28"/>
          <w:szCs w:val="28"/>
        </w:rPr>
        <w:t xml:space="preserve">Взвод, равняйсь, смирно! Взвод, по порядку рассчитайсь!   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звод, налево! Направо! Кругом! Кругом! Налево! Взвод, на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есте  шагом марш! Взвод, стой, раз-два!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пёлка: </w:t>
      </w:r>
      <w:r>
        <w:rPr>
          <w:rFonts w:cs="Times New Roman" w:ascii="Times New Roman" w:hAnsi="Times New Roman"/>
          <w:sz w:val="28"/>
          <w:szCs w:val="28"/>
        </w:rPr>
        <w:t xml:space="preserve">На смотр вызывается взвод _______! </w:t>
      </w:r>
      <w:r>
        <w:rPr>
          <w:rFonts w:cs="Times New Roman" w:ascii="Times New Roman" w:hAnsi="Times New Roman"/>
          <w:sz w:val="24"/>
          <w:szCs w:val="24"/>
        </w:rPr>
        <w:t xml:space="preserve"> (Те же команды)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пёл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этом испытании очередную звезду получает взвод _____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пел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проведём подсчёт заработанных вами звёзд!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Подсчёт звёзд-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елка: </w:t>
      </w:r>
      <w:r>
        <w:rPr>
          <w:rFonts w:cs="Times New Roman" w:ascii="Times New Roman" w:hAnsi="Times New Roman"/>
          <w:sz w:val="28"/>
          <w:szCs w:val="28"/>
        </w:rPr>
        <w:t>У нас есть взвод, который заработал наибольшее количество боевых красных звёзд! Значит, бойцам этого отряда предстоит выполнить последнее, но  важное и почётное задание учений: найти боевое знамя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Задание «Найди боевое знамя!»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м зале спрятано знамя, которое взводу предстоит найти за 1 мин.)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елка: </w:t>
      </w:r>
      <w:r>
        <w:rPr>
          <w:rFonts w:cs="Times New Roman" w:ascii="Times New Roman" w:hAnsi="Times New Roman"/>
          <w:sz w:val="28"/>
          <w:szCs w:val="28"/>
        </w:rPr>
        <w:t>Товарищи новобранцы! Выношу благодарность за оперативное вы- полнение боевого задания! Что нужно ответить?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Ответ взвода: «Служу России!»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пёлка: </w:t>
      </w:r>
      <w:r>
        <w:rPr>
          <w:rFonts w:cs="Times New Roman" w:ascii="Times New Roman" w:hAnsi="Times New Roman"/>
          <w:sz w:val="28"/>
          <w:szCs w:val="28"/>
        </w:rPr>
        <w:t>Взводы, для награждения в одну шеренгу становись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роение для награждения)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Награждение взводов-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елка: </w:t>
      </w:r>
      <w:r>
        <w:rPr>
          <w:rFonts w:cs="Times New Roman" w:ascii="Times New Roman" w:hAnsi="Times New Roman"/>
          <w:sz w:val="28"/>
          <w:szCs w:val="28"/>
        </w:rPr>
        <w:t>Русские солдаты сильны умением, всё сможем, любого врага одолеем!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пёлка:</w:t>
      </w:r>
      <w:r>
        <w:rPr>
          <w:rFonts w:cs="Times New Roman" w:ascii="Times New Roman" w:hAnsi="Times New Roman"/>
          <w:sz w:val="28"/>
          <w:szCs w:val="28"/>
        </w:rPr>
        <w:t xml:space="preserve"> Объявляем приказ командования: «Для всех новобранцев, а так же для всех внимательно смотрящих и слушающих - увольнительная!»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пелка:</w:t>
      </w:r>
      <w:r>
        <w:rPr>
          <w:rFonts w:cs="Times New Roman" w:ascii="Times New Roman" w:hAnsi="Times New Roman"/>
          <w:sz w:val="28"/>
          <w:szCs w:val="28"/>
        </w:rPr>
        <w:t xml:space="preserve"> Отличного всем отдыха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 на финал)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 Н Е Ц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6:00Z</dcterms:created>
  <dc:creator>User</dc:creator>
  <dc:description/>
  <cp:keywords/>
  <dc:language>en-US</dc:language>
  <cp:lastModifiedBy>Admin</cp:lastModifiedBy>
  <dcterms:modified xsi:type="dcterms:W3CDTF">2019-05-31T06:01:00Z</dcterms:modified>
  <cp:revision>5</cp:revision>
  <dc:subject/>
  <dc:title/>
</cp:coreProperties>
</file>