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Педагог дополнительного образования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ОУ ДО ЦДТ "Россияне"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Головин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ткрытого занятия для детей старш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Овощи и фрукты -полезные продукт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6-7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учебного процесса: </w:t>
      </w:r>
      <w:r>
        <w:rPr>
          <w:sz w:val="28"/>
          <w:szCs w:val="28"/>
        </w:rPr>
        <w:t>игровое познавательное занят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повторение пройд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я о правильном питании как составной части сохранения и укрепления здоровья; ознакомление с полезными свойствами овощей и фру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детей с полезными свойствами овощей и фр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продуктами, которые приносят вред здоров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амять и творческое мышлен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последовательно аргументировать свою точку з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здоровому питанию;</w:t>
      </w:r>
    </w:p>
    <w:p>
      <w:pPr>
        <w:pStyle w:val="Normal"/>
        <w:rPr/>
      </w:pPr>
      <w:r>
        <w:rPr>
          <w:sz w:val="28"/>
          <w:szCs w:val="28"/>
        </w:rPr>
        <w:t>- воспитывать желание поддерживать своё здоровье с помощью правиль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 колокольчик в коробочке; магнитная доска;  фонограмма песенки о Карлсоне;  мягкая игрушка Карлсон;  карточки (зубы, руки, туловище, лицо); 2 корзины; вредные и полезные продукты (карточки), мяч; буквы: А, В, С, Д; картинки (морковь, абрикос, помидор, банан, киви, хлеб, лук, апельсин, лимон, авокадо, картофель, капуста; схема к загадкам; кастрюли из цветного картона с надписями: "борщ" и " компот", карточки «Овощи и фрукты»; лист ватмана с контурами банок; подносы; цветная бумага с контурами овощей и фруктов; клей; салфетки; фруктовый сал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рь (новые слова): ассортимент, аллергия, блюда, кариес, органы, лишний вес, полезные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ционный момент, вводная часть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посмотрите, сколько у нас гостей. Как мы их поприветству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Здравствуй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Ребята, я сегодня пришла  и увидела на столе красивую коробочку. Интересно, что там? (Открывает и достаёт колокольчик). А что же будет, если позвонить в колокольчик? (Звонят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рпризный момент: звучит музыка, влетает Карлс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: Всем прив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А что бы вы, ребята, сказали, когда пришли в го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Здравствуй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А как можно поприветствовать друг друга без сл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ожать руку, улыбнуться, кивнуть, об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, Карлсон и дети: Собрались все дети в кр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вой друг и ты мой д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за руки возьме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 другу улыбнём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Карлсон: Ой-ой-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Что случ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: Что-то у меня зубы заболели и жив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А что ты сегодня ел на завтра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: Как обычно: плитку шоколада, торт, банку варенья и запил кол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как вы думаете, можно есть столько сладост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расскажите, что будет с человеком, если он ест много сладост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 с помощью детей выстраивает карточки на магнитной до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рлсон: А если есть полезные продук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 с помощью детей выстраивает карточки на магнитной до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Карлсон, ты, наверное, не знаешь какие продукты полезны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Я самый лучший в мире покупатель 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граем </w:t>
      </w:r>
      <w:r>
        <w:rPr>
          <w:b/>
          <w:sz w:val="28"/>
          <w:szCs w:val="28"/>
        </w:rPr>
        <w:t>в игру «Выбе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усные и полезные продукты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Карлсон, какую корзину ты выбирае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: Вот э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Но это вредные прод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: Зато вкус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докажем Карлсону, что из овощей и фруктов можно приготовить вкусные блю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с мячом</w:t>
      </w:r>
      <w:r>
        <w:rPr>
          <w:sz w:val="28"/>
          <w:szCs w:val="28"/>
        </w:rPr>
        <w:t xml:space="preserve"> «Что можно приготовить из яблок, капусты, картофеля, моркови и т.д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арлсон: Ребята, а почему они такие полезны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А сейчас, мы с ребятами, тебе расскаже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тамин А:</w:t>
      </w:r>
      <w:r>
        <w:rPr>
          <w:sz w:val="28"/>
          <w:szCs w:val="28"/>
        </w:rPr>
        <w:t xml:space="preserve"> важен для зрения; работы мозга - морковь, абрикос, помидо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тамин В</w:t>
      </w:r>
      <w:r>
        <w:rPr>
          <w:sz w:val="28"/>
          <w:szCs w:val="28"/>
        </w:rPr>
        <w:t xml:space="preserve">: помогает сердцу; хорошее настроение – лук, хлеб, киви, бана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тамин С:</w:t>
      </w:r>
      <w:r>
        <w:rPr>
          <w:sz w:val="28"/>
          <w:szCs w:val="28"/>
        </w:rPr>
        <w:t xml:space="preserve"> укрепляет наш организм, помогает бороться с простудными заболеваниями – капуста, лимон, апельси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тамин Д:</w:t>
      </w:r>
      <w:r>
        <w:rPr>
          <w:sz w:val="28"/>
          <w:szCs w:val="28"/>
        </w:rPr>
        <w:t xml:space="preserve"> укрепляет кости, улучшает кровь – авокадо, картофель, солнечные лу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В каждом овоще и фрукте есть не один витамин, а м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капусте есть витамины В, С, Д. Вот почему мамы вам часто дают капу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: Как всё интересно! А где же растут ваши овощи и фрук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едагог: А сейчас узнаешь. Ребята, где растут овощи и фрукт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чтобы мы лучше это запомнили давайте поиграем в </w:t>
      </w:r>
      <w:r>
        <w:rPr>
          <w:b/>
          <w:sz w:val="28"/>
          <w:szCs w:val="28"/>
        </w:rPr>
        <w:t>игру «Сад - о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Дети становятся в круг. Педагог передаёт мяч ребенку и называет овощ или фрукт, а ребёнок возвращает мяч педагогу и отвечает, где он растё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Педагог:А сейчас, Карлсон, тебе придется подумать, ребята хотят загадать тебе </w:t>
      </w:r>
      <w:r>
        <w:rPr>
          <w:b/>
          <w:sz w:val="28"/>
          <w:szCs w:val="28"/>
        </w:rPr>
        <w:t>загадки про овощи и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 Ребята, я столько много узнал и хочу, чтобы вы научили меня готовить вкусные и полезные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гра «Приготовь блюдо (борщ, салат, компот) ».</w:t>
      </w:r>
      <w:r>
        <w:rPr>
          <w:sz w:val="28"/>
          <w:szCs w:val="28"/>
        </w:rPr>
        <w:t xml:space="preserve"> (На магнитной доске дети выкладывают из чего варят борщ и компот, готовят салат.) </w:t>
      </w:r>
    </w:p>
    <w:p>
      <w:pPr>
        <w:pStyle w:val="Normal"/>
        <w:jc w:val="both"/>
        <w:rPr/>
      </w:pPr>
      <w:r>
        <w:rPr>
          <w:sz w:val="28"/>
          <w:szCs w:val="28"/>
        </w:rPr>
        <w:t>Карлсон:А можно теперь я приготовлю. Ведь я лучший повар в мире, а вы мне поможете. Вот мои баночки. Но сначала разомнём наши ручк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альчиков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мнастика «Мы капусту руби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Аппликация коллективная «Консервированные фрукты и овощ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Карлсон,а  мы с ребятами приготовили для тебя витаминный салат. Ешь полезные продукты, будь здоровым, будь крепким и весёлым, занимайся спорт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мида здорового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лсон: Спасибо ВАМ! А я знаю пословицу: «В здоровом теле - здоровый дух! » Давайте её все хором повторим. А я тоже приготовил для вас 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 песня про Карл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рлсон выбегает и возвращается с корзиной румяных яблок, угощает детей ябло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8:00Z</dcterms:created>
  <dc:creator>Natali</dc:creator>
  <dc:description/>
  <dc:language>en-US</dc:language>
  <cp:lastModifiedBy>Пользователь</cp:lastModifiedBy>
  <dcterms:modified xsi:type="dcterms:W3CDTF">2019-06-06T13:08:00Z</dcterms:modified>
  <cp:revision>2</cp:revision>
  <dc:subject/>
  <dc:title/>
</cp:coreProperties>
</file>