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 xml:space="preserve">Аналитическая справка о результатах деятельности </w:t>
      </w:r>
      <w:r>
        <w:rPr>
          <w:b/>
        </w:rPr>
        <w:t xml:space="preserve">МОУ ДО ЦДТ "Юность"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</w:rPr>
      </w:pPr>
      <w:r>
        <w:rPr>
          <w:b/>
        </w:rPr>
        <w:t>за 2020/2021 учебного года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  <w:bCs/>
        </w:rPr>
        <w:t>МРЦ «Создание муниципальной системы сопровождения профессионального самоопределения школьник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10"/>
        </w:rPr>
      </w:pPr>
      <w:r>
        <w:rPr>
          <w:b/>
          <w:color w:val="002060"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10"/>
        </w:rPr>
      </w:pPr>
      <w:r>
        <w:rPr>
          <w:b/>
          <w:color w:val="002060"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35"/>
        <w:gridCol w:w="3460"/>
        <w:gridCol w:w="924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Наталия Алексе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suppressAutoHyphens w:val="false"/>
              <w:snapToGrid w:val="false"/>
              <w:spacing w:before="0" w:after="0"/>
              <w:ind w:left="69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щий контроль за ходом мероприятий в рамках реализации программы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suppressAutoHyphens w:val="false"/>
              <w:snapToGrid w:val="false"/>
              <w:spacing w:before="0" w:after="0"/>
              <w:ind w:left="69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и подведение итогов реализации программы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suppressAutoHyphens w:val="false"/>
              <w:snapToGrid w:val="false"/>
              <w:spacing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Разработка программы по </w:t>
            </w:r>
            <w:r>
              <w:rPr>
                <w:rFonts w:cs="Times New Roman"/>
                <w:sz w:val="24"/>
                <w:szCs w:val="24"/>
                <w:lang w:val="en-US"/>
              </w:rPr>
              <w:t>Soft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/>
                <w:sz w:val="24"/>
                <w:szCs w:val="24"/>
              </w:rPr>
              <w:t xml:space="preserve"> для обучающихся 7 класс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Юлия Владимиро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о проведению профессиональных проб для обучающихся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н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уля программы «Профессиональные пробы» по 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 по учету музейных предметов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Татьяна Владимиро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модуля программы «Профессиональные пробы» по 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овод»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нятий 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учающихся 7 классов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для обучающихся 7 класс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Галина Владимиро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модуля программы «Профессиональные пробы» по 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»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нятий 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учающихся 7 классов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для обучающихся 7 класс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Анна Никола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модуля программы «Профессиональные пробы» по 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тер отделочных строительных и декоративных работ»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нятий 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для обучающихся 7 класс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Наталья Александро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зан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уля программы «Профессиональные пробы» по 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тист-вокалист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и проекта (сетевое взаимодействие, при наличии): </w:t>
      </w:r>
      <w:r>
        <w:rPr>
          <w:u w:val="single"/>
        </w:rPr>
        <w:t>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/>
      </w:pPr>
      <w:r>
        <w:rPr>
          <w:b/>
        </w:rPr>
        <w:t>2.Описание этапа инновационной деятельности (2020/2021 учебный год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9"/>
        <w:gridCol w:w="3685"/>
        <w:gridCol w:w="2551"/>
        <w:gridCol w:w="4394"/>
        <w:gridCol w:w="170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этапа в соответствии с планом реализации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е содержание деятельности (проведенные 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не вы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азработка приказа «</w:t>
            </w:r>
            <w:r>
              <w:rPr/>
              <w:t>Об организации работы по проведению профессиональных проб для обучающихся школ г.Ярославля в 2020/2021 учебном году»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Приказа директора МОУ ДО ЦДТ «Юность»   «Об организации работы по проведению профессиональных проб для обучающихся школ г.Ярославля в 2020/2021 учебном го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их работников – участников МР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ознакомлены с содержанием 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зработка механизма взаимодействия с социальными п</w:t>
            </w:r>
            <w:r>
              <w:rPr>
                <w:rFonts w:cs="Times New Roman"/>
                <w:sz w:val="24"/>
                <w:szCs w:val="24"/>
              </w:rPr>
              <w:t xml:space="preserve">артнёрами  и родителями (законными представителями) семьёй в рамках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опровождения профессионального самоопределения школьник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ссмотрение направлений деятельности по </w:t>
            </w:r>
            <w:r>
              <w:rPr>
                <w:bCs/>
              </w:rPr>
              <w:t>сопровождению профессионального самоопределения школьников</w:t>
            </w:r>
            <w:r>
              <w:rPr/>
              <w:t>, функций педагогических работников, социальных партнёров, родителей (законных представителей) в рамках МР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правлений деятельности педагогических работников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Распределение функциональных обязанностей, заключение договоров с образовательными учрежде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направления деятельности педагогических работников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Распределены функциональные обязанности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Материальная база организации профессиональных про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заявок на приобретение материалов для профессиональных проб</w:t>
            </w:r>
          </w:p>
          <w:p>
            <w:pPr>
              <w:pStyle w:val="Normal"/>
              <w:rPr/>
            </w:pPr>
            <w:r>
              <w:rPr/>
              <w:t>- Приобретение необходимых материалов и инстр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необходимые материалы и инструменты для проведения профессиональных п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Методическое сопрово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ДООП «Профессиональные пробы» для обучающихся 7 класса по </w:t>
            </w:r>
            <w:r>
              <w:rPr>
                <w:lang w:val="en-US"/>
              </w:rPr>
              <w:t>Soft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  <w:r>
              <w:rPr/>
              <w:t xml:space="preserve"> по компетенции «Работа в условиях неопредел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ДОО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обация проведена успеш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в профессиональных проб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4" w:hanging="0"/>
              <w:textAlignment w:val="baseline"/>
              <w:outlineLvl w:val="2"/>
              <w:rPr>
                <w:bCs/>
              </w:rPr>
            </w:pPr>
            <w:r>
              <w:rPr>
                <w:bCs/>
              </w:rPr>
              <w:t>Проведение профессиональных проб для обучающихся 6-х классов</w:t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textAlignment w:val="baseline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Участие обучающихся 6 класса в профессиональных проб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ind w:right="84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С 01.10.2020 г. в рамках МРЦ проводились профессиональные пробы по следующим спе</w:t>
            </w:r>
            <w:r>
              <w:rPr/>
              <w:t>циальностя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5" w:hanging="346"/>
              <w:jc w:val="both"/>
              <w:rPr/>
            </w:pPr>
            <w:r>
              <w:rPr/>
              <w:t xml:space="preserve"> </w:t>
            </w:r>
            <w:r>
              <w:rPr/>
              <w:t>«Специалист по учету музейных предметов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5" w:hanging="346"/>
              <w:jc w:val="both"/>
              <w:rPr/>
            </w:pPr>
            <w:r>
              <w:rPr/>
              <w:t xml:space="preserve"> </w:t>
            </w:r>
            <w:r>
              <w:rPr/>
              <w:t>«Психолог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5" w:hanging="346"/>
              <w:jc w:val="both"/>
              <w:rPr/>
            </w:pPr>
            <w:r>
              <w:rPr/>
              <w:t xml:space="preserve"> </w:t>
            </w:r>
            <w:r>
              <w:rPr/>
              <w:t>«Цветовод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5" w:hanging="346"/>
              <w:jc w:val="both"/>
              <w:rPr/>
            </w:pPr>
            <w:r>
              <w:rPr/>
              <w:t xml:space="preserve"> </w:t>
            </w:r>
            <w:r>
              <w:rPr/>
              <w:t>«Артист- вокалист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5" w:hanging="346"/>
              <w:jc w:val="both"/>
              <w:rPr/>
            </w:pPr>
            <w:r>
              <w:rPr/>
              <w:t xml:space="preserve"> </w:t>
            </w:r>
            <w:r>
              <w:rPr/>
              <w:t>«Мастер отделочных строительных и декоративных работ».</w:t>
            </w:r>
          </w:p>
          <w:p>
            <w:pPr>
              <w:pStyle w:val="Style15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было оформлено в форме игры по станциям, по итогу которой ребята должны были успешно пройти пять проб и заполнить Дневник профессиональных п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</w:t>
            </w:r>
            <w:r>
              <w:rPr/>
              <w:t xml:space="preserve"> условий для повышения профессиональной компетентности педаго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4" w:hanging="0"/>
              <w:textAlignment w:val="baseline"/>
              <w:outlineLvl w:val="2"/>
              <w:rPr>
                <w:bCs/>
              </w:rPr>
            </w:pPr>
            <w:r>
              <w:rPr>
                <w:bCs/>
              </w:rPr>
              <w:t xml:space="preserve">- Методическое сопровождение педагогов </w:t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textAlignment w:val="baseline"/>
              <w:outlineLvl w:val="2"/>
              <w:rPr>
                <w:bCs/>
              </w:rPr>
            </w:pPr>
            <w:r>
              <w:rPr>
                <w:bCs/>
              </w:rPr>
              <w:t>- Консультативная работа со старшим методистом ГЦРО Угаровой М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- Методически грамотное оформление Программы МРЦ в МОУ ДО ЦДТ «Юность» </w:t>
            </w:r>
          </w:p>
          <w:p>
            <w:pPr>
              <w:pStyle w:val="Style15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- Качественное проведение профессиональных проб с обучающимися 6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ind w:right="84" w:hanging="0"/>
              <w:textAlignment w:val="baseline"/>
              <w:rPr/>
            </w:pPr>
            <w:r>
              <w:rPr>
                <w:bCs/>
                <w:color w:val="000000"/>
              </w:rPr>
              <w:t>- Оформлена Программа МРЦ в МОУ ДО ЦДТ «Юность»</w:t>
            </w:r>
          </w:p>
          <w:p>
            <w:pPr>
              <w:pStyle w:val="Normal"/>
              <w:spacing w:lineRule="atLeast" w:line="281"/>
              <w:ind w:right="84" w:hanging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Качественное проведение профессиональных проб для обучающихся 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формационное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опровождение МР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материала для представления  информации по проведению профессиональных проб на сайте МОУ ДО ЦДТ «Юность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 информации на сайте МОУ ДО ЦДТ «Юност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ыставлена на 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работе группы по разработке программы для обучающихся \ класса по компетенциям (Компетенция – работа в условиях неопределен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, предоставление информации в рабочую группу, разработка конспекта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доставлена руководителю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Formattext"/>
        <w:numPr>
          <w:ilvl w:val="1"/>
          <w:numId w:val="11"/>
        </w:numPr>
        <w:spacing w:before="0" w:after="0"/>
        <w:jc w:val="both"/>
        <w:rPr>
          <w:b/>
          <w:b/>
        </w:rPr>
      </w:pPr>
      <w:r>
        <w:rPr>
          <w:b/>
        </w:rPr>
        <w:t>Условия, созданные для достижения результатов инновационного проекта/этапа инновационной деятельности:</w:t>
      </w:r>
    </w:p>
    <w:p>
      <w:pPr>
        <w:pStyle w:val="Formattext"/>
        <w:numPr>
          <w:ilvl w:val="0"/>
          <w:numId w:val="5"/>
        </w:numPr>
        <w:spacing w:before="0" w:after="0"/>
        <w:jc w:val="both"/>
        <w:rPr/>
      </w:pPr>
      <w:r>
        <w:rPr/>
        <w:t>наличие готовности администрации МОУ ДО ЦДТ «Юность» и педагогических работников к профессиональной деятельности в рамках МРЦ;</w:t>
      </w:r>
    </w:p>
    <w:p>
      <w:pPr>
        <w:pStyle w:val="Formattext"/>
        <w:numPr>
          <w:ilvl w:val="0"/>
          <w:numId w:val="5"/>
        </w:numPr>
        <w:spacing w:before="0" w:after="0"/>
        <w:jc w:val="both"/>
        <w:rPr/>
      </w:pPr>
      <w:r>
        <w:rPr/>
        <w:t>своевременное и качественное выполнение функций каждого работника, включенного в процесс;</w:t>
      </w:r>
    </w:p>
    <w:p>
      <w:pPr>
        <w:pStyle w:val="Formattext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наличие материальной базы, позволяющей представить профессиональные пробы по профессиям и специальностям;</w:t>
      </w:r>
    </w:p>
    <w:p>
      <w:pPr>
        <w:pStyle w:val="Formattext"/>
        <w:numPr>
          <w:ilvl w:val="0"/>
          <w:numId w:val="5"/>
        </w:numPr>
        <w:spacing w:before="0" w:after="0"/>
        <w:jc w:val="both"/>
        <w:rPr/>
      </w:pPr>
      <w:r>
        <w:rPr/>
        <w:t>готовность руководителей общеобразовательных организаций для совместной деятельности по проведению профессиональных проб;</w:t>
      </w:r>
    </w:p>
    <w:p>
      <w:pPr>
        <w:pStyle w:val="Formattext"/>
        <w:numPr>
          <w:ilvl w:val="0"/>
          <w:numId w:val="5"/>
        </w:numPr>
        <w:spacing w:before="0" w:after="0"/>
        <w:jc w:val="both"/>
        <w:rPr/>
      </w:pPr>
      <w:r>
        <w:rPr/>
        <w:t>наличие необходимого психолого-педагогического сопровождения процесса.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</w:r>
    </w:p>
    <w:p>
      <w:pPr>
        <w:pStyle w:val="Style15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b/>
          <w:sz w:val="24"/>
          <w:szCs w:val="24"/>
        </w:rPr>
        <w:t>Опишите трудности и проблемы, с которыми столкнулись при реализации инновационного проекта</w:t>
      </w:r>
      <w:r>
        <w:rPr>
          <w:sz w:val="24"/>
          <w:szCs w:val="24"/>
        </w:rPr>
        <w:t>: отсутствие дополнительного финансирования на приобретение расходных материалов и улучшение материально-технической базы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3.Описание результатов инновационной деятельности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Normal"/>
        <w:ind w:firstLine="697"/>
        <w:jc w:val="both"/>
        <w:rPr/>
      </w:pPr>
      <w:r>
        <w:rPr>
          <w:szCs w:val="28"/>
        </w:rPr>
        <w:t>По результатам проведения профессиональных проб на примере пяти профессий обучающиеся познакомились с содержанием, характером и условиями труда в различных отраслях, получили представление о правилах безопасного поведения в разных сферах труда, развивали интеллектуальные умения по анализу, выводам и сравнению, организационные умения по работе с картами, справочниками, практические умения по работе с разными орудиями труда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Разработана часть ДООП «Профессиональные пробы» </w:t>
      </w:r>
      <w:r>
        <w:rPr/>
        <w:t xml:space="preserve">для обучающихся 7 класса по </w:t>
      </w:r>
      <w:r>
        <w:rPr>
          <w:lang w:val="en-US"/>
        </w:rPr>
        <w:t>Soft</w:t>
      </w:r>
      <w:r>
        <w:rPr/>
        <w:t xml:space="preserve"> </w:t>
      </w:r>
      <w:r>
        <w:rPr>
          <w:lang w:val="en-US"/>
        </w:rPr>
        <w:t>skills</w:t>
      </w:r>
      <w:r>
        <w:rPr/>
        <w:t xml:space="preserve"> по компетенции «Работа в условиях неопределенности»</w:t>
      </w:r>
      <w:r>
        <w:rPr>
          <w:szCs w:val="28"/>
        </w:rPr>
        <w:t>, которая апробирована с обучающимися 7 класс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</w:rPr>
      </w:pPr>
      <w:r>
        <w:rPr/>
        <w:tab/>
        <w:t xml:space="preserve">За 2020/2021 учебный год более 500 обучающихся МСО г.Ярославля прошли обучение по ДООП «Профессиональные пробы» на базе МОУ ДО ЦДТ «Юность»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С помощью метода наблюдения собран и обработан материал об особенностях проведения профессиональных проб с детьми с ОВЗ</w:t>
      </w:r>
    </w:p>
    <w:p>
      <w:pPr>
        <w:pStyle w:val="Normal"/>
        <w:ind w:firstLine="69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частие в </w:t>
      </w:r>
      <w:r>
        <w:rPr/>
        <w:t>МРЦ «Создание муниципальной системы сопровождения профессионального самоопределения обучающихся»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одействует стремлению профессионального самоопределения обучающихся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формирует позитивное отношение к трудовой деятельности;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kern w:val="2"/>
          <w:szCs w:val="28"/>
        </w:rPr>
        <w:t>обучающиеся знакомятся с  потенциальными местами учебы и работы в г. Ярославле и Ярославской области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/>
      </w:pPr>
      <w:r>
        <w:rPr/>
        <w:t>В результате участия в МРЦ отмечен рост профессиональной компетентности педагогов Центра, продолжается укрепление взаимосвязей с образовательными организациями Дзержинского района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3.4.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еализация данной программы нашла положительный отклик опрошенных обучающихся - участниках профессиональных проб в МОУ ДО ЦДТ «Юность», по результатам анкетирования педагогов образовательных организаций отмечены положительный педагогический эффект программы и готовность продолжать совместную деятельность в следующем учебном году.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</w:rPr>
      </w:pPr>
      <w:r>
        <w:rPr>
          <w:rFonts w:eastAsia="Batang;바탕"/>
          <w:b/>
        </w:rPr>
        <w:t xml:space="preserve">Презентация опыта инновационной деятельности (организация и участие в мероприятиях разных уровней, публикации материалов и др.)  - </w:t>
      </w:r>
      <w:r>
        <w:rPr/>
        <w:t xml:space="preserve">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/>
        <w:t>Отчет составил(а): Болотова Наталия Алексеевна, заместитель директора по учебно-воспитательной работе.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41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90" w:hanging="6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9:00Z</dcterms:created>
  <dc:creator>1</dc:creator>
  <dc:description/>
  <cp:keywords/>
  <dc:language>en-US</dc:language>
  <cp:lastModifiedBy>россияне</cp:lastModifiedBy>
  <cp:lastPrinted>2014-11-18T16:28:00Z</cp:lastPrinted>
  <dcterms:modified xsi:type="dcterms:W3CDTF">2021-05-19T09:28:00Z</dcterms:modified>
  <cp:revision>3</cp:revision>
  <dc:subject/>
  <dc:title>Промежуточный отчет по реализации проекта</dc:title>
</cp:coreProperties>
</file>