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30.10.2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04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 проведении городского конкурса новогодних игрушек «ЯрЁлка»  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sz w:val="26"/>
        </w:rPr>
      </w:pPr>
      <w:r>
        <w:rPr>
          <w:sz w:val="26"/>
          <w:szCs w:val="26"/>
        </w:rPr>
        <w:t>В целях семейного воспитания и активизации творческого потенциала детей дошкольного и младшего школьного возраста, в соответствии с муниципальной программой «Развитие образования в городе Ярославле» на 2023-2025 годы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с 08.11.2024 по 13.12.2024 городской конкурс новогодних игрушек «ЯрЁлк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городского конкурса новогодних игрушек «ЯрЁлка» (прилож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учить организацию и проведение первого этапа городского конкурса новогодних игрушек «ЯрЁлка» муниципальному образовательному учреждению дополнительного образования Центру детского творчества «Витязь» (Мирошникова М.В.), </w:t>
      </w:r>
      <w:r>
        <w:rPr>
          <w:sz w:val="26"/>
          <w:szCs w:val="26"/>
        </w:rPr>
        <w:t xml:space="preserve">муниципальному образовательному учреждению дополнительного образования Детскому центру «Восхождение» (Хайкина О.В.), муниципальному образовательному учреждению дополнительного образования Центру внешкольной работы «Глория» (Балуева Е.В.), муниципальному образовательному учреждению дополнительного образования Культурно-образовательному центру «Лад» (Брожевич И.В.), </w:t>
      </w:r>
      <w:r>
        <w:rPr>
          <w:color w:val="000000"/>
          <w:sz w:val="26"/>
          <w:szCs w:val="26"/>
        </w:rPr>
        <w:t>муниципальному образовательному учреждению дополнительного образования Центру анимационного творчества «Перспектива»</w:t>
      </w:r>
      <w:r>
        <w:rPr>
          <w:sz w:val="26"/>
          <w:szCs w:val="26"/>
        </w:rPr>
        <w:t xml:space="preserve"> (Кулигина О.В.), муниципальному образовательному учреждению дополнительного образования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 xml:space="preserve">«Дом творчества Красноперекопского района» </w:t>
        </w:r>
      </w:hyperlink>
      <w:r>
        <w:rPr>
          <w:sz w:val="26"/>
          <w:szCs w:val="26"/>
        </w:rPr>
        <w:t>(Зиновьева Л.Д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учить организацию и проведение второго (городского) этапа городского конкурса новогодних игрушек «ЯрЁлка» муниципальному образовательному учреждению дополнительного образования Центру детского творчества «Юность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иректору муниципального образовательного учреждения дополнительного образования Центра детского творчества «Юность» (Бусарев А.Л.)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ить в департамент на согласование заместителю директора департамента (Ильина Е.А.) смету расходов на проведение городского конкурса новогодних игрушек «ЯрЁлка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извести оплату расходов в соответствии со сметой за счет средств, предусмотренных муниципальной программой «Развитие образования в городе Ярославле» на 2023-2025 го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Heading2"/>
        <w:tabs>
          <w:tab w:val="clear" w:pos="720"/>
          <w:tab w:val="left" w:pos="1134" w:leader="none"/>
        </w:tabs>
        <w:spacing w:before="0" w:after="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Директор департамента</w:t>
        <w:tab/>
        <w:tab/>
        <w:tab/>
        <w:tab/>
        <w:tab/>
        <w:t xml:space="preserve">                                             Е.А. Иванова</w:t>
      </w:r>
    </w:p>
    <w:p>
      <w:pPr>
        <w:pStyle w:val="Heading2"/>
        <w:spacing w:before="0" w:after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71" w:leader="none"/>
        </w:tabs>
        <w:ind w:left="5103" w:hanging="0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1080"/>
        <w:ind w:left="5103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приказом департамента образования мэрии города Ярославля от 30.10.2024 № 01-05/10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городского конкурса новогодних игрушек «ЯрЁл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. Положение о проведении городского конкурса новогодних игрушек «ЯрЁлка» (далее Конкурс) определяет цели, задачи, сроки, порядок и условия проведения, а также категорию участников Конкурс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Цель Конкурса – содействие организации творческого досуга ярославских сем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творческого коллективного дела ярославских семей в контексте их взаимных интерес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иболее сильных участник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4.</w:t>
      </w:r>
      <w:r>
        <w:rPr>
          <w:rFonts w:eastAsia="Calibri"/>
          <w:sz w:val="26"/>
          <w:szCs w:val="26"/>
          <w:lang w:eastAsia="en-US"/>
        </w:rPr>
        <w:t xml:space="preserve"> Учредитель Конкурса - департамент образования мэрии города Ярослав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тор Конкурса – </w:t>
      </w:r>
      <w:r>
        <w:rPr>
          <w:sz w:val="26"/>
          <w:szCs w:val="26"/>
        </w:rPr>
        <w:t>муниципальное образовательное учреждение дополнительного образования Центр детского творчества «Юность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0"/>
        <w:ind w:left="0" w:firstLine="71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Соорганизаторы Конкурса - муниципальное образовательное учреждение дополнительного образования Детский центр «Восхождение», муниципальное образовательное учреждение дополнительного образования Центр внешкольной работы «Глория», </w:t>
      </w:r>
      <w:r>
        <w:rPr>
          <w:rFonts w:eastAsia="Calibri"/>
          <w:sz w:val="26"/>
          <w:szCs w:val="26"/>
          <w:lang w:eastAsia="en-US"/>
        </w:rPr>
        <w:t xml:space="preserve">муниципальное образовательное учреждению дополнительного образования Центр детского творчества «Витязь», </w:t>
      </w:r>
      <w:r>
        <w:rPr>
          <w:sz w:val="26"/>
          <w:szCs w:val="26"/>
        </w:rPr>
        <w:t xml:space="preserve">муниципальное образовательное учреждение дополнительного образования Культурно-образовательный центр «Лад», </w:t>
      </w:r>
      <w:r>
        <w:rPr>
          <w:color w:val="000000"/>
          <w:sz w:val="26"/>
          <w:szCs w:val="26"/>
        </w:rPr>
        <w:t>муниципальное образовательное учреждение дополнительного образования Центр анимационного творчества «Перспектива»</w:t>
      </w:r>
      <w:r>
        <w:rPr>
          <w:sz w:val="26"/>
          <w:szCs w:val="26"/>
        </w:rPr>
        <w:t xml:space="preserve">, муниципальное образовательное учреждение дополнительного образования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 xml:space="preserve">«Дом творчества Красноперекопского района». </w:t>
        </w:r>
      </w:hyperlink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оведение городского этапа Конкурса осуществляет муниципальное образовательное учреждение дополнительного образования Центр детского творчества «Юность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Конкурс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частниками Конкурса могут быть команды ярославских семей, в которых есть дети возраста от 3 до 10 л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роки и порядок проведения Конкурс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ервый этап (районный) проводится в период с 08.11.2024 по 28.11.202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ы (с этикетками и заявками) передаются срок до 22.11.2024 по районам города в следующие муниципальные образовательные учреждения дополнительного образов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зержинский район - </w:t>
      </w:r>
      <w:r>
        <w:rPr>
          <w:rFonts w:eastAsia="Calibri"/>
          <w:sz w:val="26"/>
          <w:szCs w:val="26"/>
          <w:lang w:eastAsia="en-US"/>
        </w:rPr>
        <w:t xml:space="preserve">муниципальное образовательное учреждению дополнительного образования Центр детского творчества «Витязь», </w:t>
      </w:r>
      <w:r>
        <w:rPr>
          <w:sz w:val="26"/>
          <w:szCs w:val="26"/>
        </w:rPr>
        <w:t>(</w:t>
      </w:r>
      <w:hyperlink r:id="rId7" w:tgtFrame="_blank">
        <w:r>
          <w:rPr>
            <w:rStyle w:val="InternetLink"/>
            <w:color w:val="000000"/>
            <w:sz w:val="26"/>
            <w:szCs w:val="26"/>
            <w:u w:val="none"/>
          </w:rPr>
          <w:t>ул. Е.Колесовой, д. 56</w:t>
        </w:r>
      </w:hyperlink>
      <w:r>
        <w:rPr>
          <w:sz w:val="26"/>
          <w:szCs w:val="26"/>
        </w:rPr>
        <w:t xml:space="preserve">, тел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51-66-10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Кировский район - муниципальное образовательное учреждение дополнительного образования Детский центр «Восхождение» (пр-т Толбухина, 43, тел. </w:t>
      </w:r>
      <w:r>
        <w:rPr>
          <w:rStyle w:val="StrongEmphasis"/>
          <w:b w:val="false"/>
          <w:sz w:val="26"/>
          <w:szCs w:val="26"/>
        </w:rPr>
        <w:t>32-15-45</w:t>
      </w:r>
      <w:r>
        <w:rPr>
          <w:rStyle w:val="StrongEmphasis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Фрунзенский район - муниципальное образовательное учреждение дополнительного образования Центр внешкольной работы «Глория» (ул. Калинина, д. 30, тел. 47-54-64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лжский район - муниципальное образовательное учреждение дополнительного образования Культурно-образовательный центр «Лад» </w:t>
      </w:r>
      <w:r>
        <w:rPr>
          <w:b/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shd w:fill="FFFFFF" w:val="clear"/>
        </w:rPr>
        <w:t>пр-д Доброхотова, д.9, тел.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>24-08-61)</w:t>
      </w:r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Ленинский район - муниципальное образовательное учреждение дополнительного образования Центр анимационного творчества «Перспектива», (ул. Н.А. Некрасова, д. 64/56, тел.73-75-43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перекопский район - муниципальное образовательное учреждение дополнительного образования </w:t>
      </w:r>
      <w:hyperlink r:id="rId9">
        <w:r>
          <w:rPr>
            <w:rStyle w:val="InternetLink"/>
            <w:bCs/>
            <w:color w:val="000000"/>
            <w:sz w:val="26"/>
            <w:szCs w:val="26"/>
          </w:rPr>
          <w:t>«Дом творчества Красноперекопского района»</w:t>
        </w:r>
      </w:hyperlink>
      <w:r>
        <w:rPr>
          <w:sz w:val="26"/>
          <w:szCs w:val="26"/>
        </w:rPr>
        <w:t xml:space="preserve"> (ул.</w:t>
      </w:r>
      <w:r>
        <w:rPr>
          <w:color w:val="000000"/>
          <w:sz w:val="26"/>
          <w:szCs w:val="26"/>
        </w:rPr>
        <w:t xml:space="preserve"> Будкина, д. 9, тел.75-57-94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ые образовательные учреждения дополнительного образования формируют состав жюри Конкурса, оценивают и выявляют победителей до 28.11.202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районных этап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) будут награждены памятными дипломами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частникам конкурса будут высланы свидетельства в электронном виде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Второй этап (городской) проводится с 01.12.2024 по 13.12.202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ы (с этикетками и заявками) победителей и призёров от районов доставляются учреждениями дополнительного образования, принимавшими новогодние игрушки на первый этап, в МОУ ДО ЦДТ «Юность» до 03.12.202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ждение – организатор создает ссылку для проведения электронного голосования, которую выставляет на официальном сайте МОУ ДО ЦДТ "Юность" (</w:t>
      </w:r>
      <w:hyperlink r:id="rId10">
        <w:r>
          <w:rPr>
            <w:rStyle w:val="InternetLink"/>
            <w:sz w:val="26"/>
            <w:szCs w:val="26"/>
          </w:rPr>
          <w:t>https://cdo-ross.edu.yar.ru/gorodskie_konkursi/gorodskoy_konkurs_novogodni_45.html</w:t>
        </w:r>
      </w:hyperlink>
      <w:r>
        <w:rPr>
          <w:sz w:val="26"/>
          <w:szCs w:val="26"/>
        </w:rPr>
        <w:t>) и социальной сети ВК (</w:t>
      </w:r>
      <w:hyperlink r:id="rId11">
        <w:r>
          <w:rPr>
            <w:rStyle w:val="InternetLink"/>
            <w:sz w:val="26"/>
            <w:szCs w:val="26"/>
          </w:rPr>
          <w:t>https://vk.com/public183819031</w:t>
        </w:r>
      </w:hyperlink>
      <w:r>
        <w:rPr>
          <w:sz w:val="26"/>
          <w:szCs w:val="26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голосовании могут принимать участие все желающи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ёры в каждой номинации определяются по наибольшему количеству проголосовавших за работ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городского этап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) будут награждены памятными дипломами и призам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ведения Конкурс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1. Для участия в Конкурсе принимаются ёлочные игрушки, сделанные семейной командой из непромокаемых материалов или материалов, обработанных от намокания или промокания, размером не более 35Х35Х35 (см). Творческие работы должны быть лёгкими, прочными и иметь петли, скобы для прикрепления к ёлочным ветвя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дна семейная команда может представить одну игрушку для участия в Конкурс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урс проходит по нескольким номинация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рушка «Новогодние шары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рушка «Символ года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ушка «Новогодняя атрибутика». (Обязательное требование -  использование логотипа «Новогодний Ярославль» </w:t>
      </w:r>
      <w:hyperlink r:id="rId12">
        <w:r>
          <w:rPr>
            <w:rStyle w:val="InternetLink"/>
            <w:sz w:val="26"/>
            <w:szCs w:val="26"/>
          </w:rPr>
          <w:t>https://cloud.mail.ru/public/36FF/MQuTzYupQ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К каждой семейной творческой работе должна быть прикреплена этикетка размером 7Х10 см, содержащая следующую информацию: фамилия семьи, номинация, наименование ОУ, район города. (Приложение 1) и заявка по форме до 22.11.2024 (Приложение 2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Конкурсные работы не возвращаются и будут использованы для украшения ёлок гор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и награждени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– организатор создает рабочую группу в количестве трех человек для обработки результатов электронного голосования и подведения итогов городского этапа Конкурса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ОУ ДО ЦДТ «Юность» проводит торжественное награждение по итогам Конкурса на праздничном мероприятии. О дате, времени и месте будет сообщено дополнительно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о дополнительной информации о городском этапе Конкурса можно обратиться в МОУ ДО ЦДТ «Юность» по номеру телефона 8-905-630-77-36, Осипова Екатерина Анатольевна, заведующий отделом художественного твор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 Ивановых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Символ года»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МДОУ № 14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аявка на городской конкурс новогодних игрушек «ЯрЁлка»</w:t>
      </w:r>
    </w:p>
    <w:p>
      <w:pPr>
        <w:pStyle w:val="Normal"/>
        <w:jc w:val="center"/>
        <w:rPr/>
      </w:pPr>
      <w:r>
        <w:rPr/>
        <w:t>(на бланке учрежде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38"/>
        <w:gridCol w:w="1804"/>
        <w:gridCol w:w="2449"/>
        <w:gridCol w:w="1652"/>
        <w:gridCol w:w="188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реждение, от которого представлена семья-участ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 гор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ин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Подпись руководителя организации: _________________/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.П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сполнитель: ФИО, контактный телефон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для членов жюри первого (районного)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а новогодних игрушек «ЯрЁл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иванию творческих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8"/>
        </w:rPr>
        <w:t xml:space="preserve">В период с 22.11.2024 по 28.11.2024 в учреждениях, ответственных за проведение первого этапа Конкурса, организуется работа жюри по оцениванию творческих работ по номинациям. 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Состав жюри утверждается приказом директора учреждения.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Жюри учитывает при оценке работ следующие критерии: соответствие теме, соответствие размерам и качества материалов, эстетичность, техника исполнения.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Оценивание происходит по 3-бальной шкале по каждому критерию, где: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3 – полностью соответствует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2 – соответствует частично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1 – не соответствует.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Каждый член жюри заносит в протокол баллы в соответствии с критериями оценивания.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До 28.11.2024 жюри оценивает все работы своего района, предоставленные семьями-участниками, и оформляет итоговый протокол, который подписывается руководителем учреждения.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Учреждение-соорганизатор предоставляет итоговый протокол в МОУ ДО ЦДТ «Юность» вместе с работами победителей и призеров (первого) районного этапа.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Форма протокола члена жюри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Протокол члена жюри_________________________ первого этапа </w:t>
      </w:r>
    </w:p>
    <w:p>
      <w:pPr>
        <w:pStyle w:val="Normal"/>
        <w:ind w:left="720" w:hanging="0"/>
        <w:rPr/>
      </w:pPr>
      <w:r>
        <w:rPr>
          <w:b/>
        </w:rPr>
        <w:t>городского конкурса новогодних игрушек «ЯрЁлка» ___________________района города Ярослав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оминация «Новогодние шары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701"/>
        <w:gridCol w:w="1418"/>
        <w:gridCol w:w="1275"/>
        <w:gridCol w:w="1276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Соответствие  размерам и качества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стет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хника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и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Дат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Подписи членов жюри</w:t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Форма итогового протокола жюри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Итоговый протокол жюри первого этапа городского конкурса новогодних игрушек «ЯрЁлка» _______________________________________района города Ярослав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минация «Символ год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8"/>
        <w:gridCol w:w="155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члена жюри/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члена жюри/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члена жюри/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Дат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Подпись руководителя орган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Форма итогового протокола жюри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Итоговый протокол жюри первого этапа городского конкурса новогодних игрушек «ЯрЁлка» _______________________________________района города Ярослав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минация «Новогодняя атрибути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8"/>
        <w:gridCol w:w="155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члена жюри/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члена жюри/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члена жюри/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Дат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Подпись руководителя организации</w:t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8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dt.edu.yar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ddt.edu.yar.ru/index.html" TargetMode="External"/><Relationship Id="rId7" Type="http://schemas.openxmlformats.org/officeDocument/2006/relationships/hyperlink" Target="https://maps.yandex.ru/?text=&#1075;. &#1071;&#1088;&#1086;&#1089;&#1083;&#1072;&#1074;&#1083;&#1100;,&#1091;&#1083;. &#1045;.&#1050;&#1086;&#1083;&#1077;&#1089;&#1086;&#1074;&#1086;&#1081;, &#1076;. 56" TargetMode="External"/><Relationship Id="rId8" Type="http://schemas.openxmlformats.org/officeDocument/2006/relationships/hyperlink" Target="tel:+74852516610" TargetMode="External"/><Relationship Id="rId9" Type="http://schemas.openxmlformats.org/officeDocument/2006/relationships/hyperlink" Target="https://ddt.edu.yar.ru/index.html" TargetMode="External"/><Relationship Id="rId10" Type="http://schemas.openxmlformats.org/officeDocument/2006/relationships/hyperlink" Target="https://cdo-ross.edu.yar.ru/gorodskie_konkursi/gorodskoy_konkurs_novogodni_45.html" TargetMode="External"/><Relationship Id="rId11" Type="http://schemas.openxmlformats.org/officeDocument/2006/relationships/hyperlink" Target="https://vk.com/public183819031" TargetMode="External"/><Relationship Id="rId12" Type="http://schemas.openxmlformats.org/officeDocument/2006/relationships/hyperlink" Target="https://cloud.mail.ru/public/36FF/MQuTzYupQ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1:00Z</dcterms:created>
  <dc:creator>User</dc:creator>
  <dc:description/>
  <cp:keywords/>
  <dc:language>en-US</dc:language>
  <cp:lastModifiedBy>Кудрявцева, Татьяна Александровна</cp:lastModifiedBy>
  <cp:lastPrinted>2020-11-19T13:19:00Z</cp:lastPrinted>
  <dcterms:modified xsi:type="dcterms:W3CDTF">2024-10-30T07:26:00Z</dcterms:modified>
  <cp:revision>3</cp:revision>
  <dc:subject/>
  <dc:title>МЭРИЯ ГОРОДА ЯРОСЛАВЛЯ</dc:title>
</cp:coreProperties>
</file>