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ОУ ДО ЦДТ «Юность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 А.Л. Буса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3.06.202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ОУ ДО ЦДТ «Юность» на июнь-август 2024 г.</w:t>
      </w:r>
    </w:p>
    <w:p>
      <w:pPr>
        <w:pStyle w:val="Normal"/>
        <w:jc w:val="center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085"/>
        <w:gridCol w:w="251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right="-123" w:hanging="0"/>
              <w:rPr>
                <w:szCs w:val="24"/>
              </w:rPr>
            </w:pPr>
            <w:r>
              <w:rPr>
                <w:szCs w:val="24"/>
              </w:rPr>
              <w:t>03.06- 27.06.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по программе летнего городского лагеря Центра «Край родн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А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" w:right="-123" w:hanging="0"/>
              <w:rPr>
                <w:szCs w:val="24"/>
              </w:rPr>
            </w:pPr>
            <w:r>
              <w:rPr>
                <w:szCs w:val="24"/>
              </w:rPr>
              <w:t>01.07.-12.07.202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по программе июльской смены городского лагеря Центра «Край родн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А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учета работы  с группами по ДОО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, педагог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раткосрочных програм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беспечение образовательной деятельност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нормативных локальных актов по обеспечению образовательного проце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заведующие отдел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</w:rPr>
              <w:t>Работа  по набору груп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Times New Roman CYR"/>
              </w:rPr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Навигатора ПФДО в соответствии с требованиями Постановления Я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методист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Методическое обеспечение деятельност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004"/>
        <w:gridCol w:w="24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ополнительных общеобразовательных общеразвивающих программ, планируемых для реализации в 2024/2025  учебном год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ом, руководители МО</w:t>
            </w:r>
          </w:p>
        </w:tc>
      </w:tr>
      <w:tr>
        <w:trPr>
          <w:trHeight w:val="2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едагогических работников ЦДТ «Юность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ржание и оформление дополнительной общеобразовательной общеразвивающе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к аттестации педагогических работник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вина Ю.В.</w:t>
            </w:r>
          </w:p>
          <w:p>
            <w:pPr>
              <w:pStyle w:val="Normal"/>
              <w:rPr/>
            </w:pPr>
            <w:r>
              <w:rPr/>
              <w:t>Халилова Н.Ю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официального сайта ОУ и официальной страницы ВК:</w:t>
            </w:r>
            <w:r>
              <w:rPr>
                <w:lang w:val="en-US"/>
              </w:rPr>
              <w:t>VKontak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.А., Халилова Н.Ю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методической литературой, подготовка материалов  к проведению занятий, работа в кабинет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июня, авгус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и подготовке педагогов к процедуре аттест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вина Ю.В.</w:t>
            </w:r>
          </w:p>
          <w:p>
            <w:pPr>
              <w:pStyle w:val="Normal"/>
              <w:jc w:val="both"/>
              <w:rPr/>
            </w:pPr>
            <w:r>
              <w:rPr/>
              <w:t>Халилова Н.Ю.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август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и подготовке структуры проектов на новый учебный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отделом, педагоги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085"/>
        <w:gridCol w:w="2514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беспечение массовой деятельност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0 июн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 05. июл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говорами для организации лаге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 А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Подготовка информации на сайт Центра о проведенных мероприятиях отде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ам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right="-108" w:hanging="0"/>
              <w:rPr>
                <w:rFonts w:eastAsia="Times New Roman CYR"/>
              </w:rPr>
            </w:pPr>
            <w:r>
              <w:rPr/>
              <w:t xml:space="preserve">Обновление информации для родителей на странице в социальной сет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на стенд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ами, педагоги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3" w:leader="none"/>
              </w:tabs>
              <w:rPr>
                <w:b/>
                <w:b/>
              </w:rPr>
            </w:pPr>
            <w:r>
              <w:rPr>
                <w:b/>
              </w:rPr>
              <w:t>Психологическое сопровождение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813"/>
        <w:gridCol w:w="229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 ию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одового отчета о деятельности психологов учреждения для центра «Ресурс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Г.В., Маслова Т.В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идактических материалов по психологической службе Центр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Г.В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атериалов по психологическому сопровождению ДО, где обучаются дети с ОВЗ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Г.В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июня, авгус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деятельности педагогов-психологов и методистов на новый учебный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Г.В., Маслова Т.В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3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533"/>
        <w:gridCol w:w="2310"/>
      </w:tblGrid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ультации и собеседования с родителями по вопросам режимных моментов в лагер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новление информации в соцсет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10.06.2024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01.07-05.07. 20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говорами для организации лаге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Июнь-авгус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отчетов по инновацион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.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у обучающихся на профиле Вока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.В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Читаем вмест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Н.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Центра в лицах и события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Т.В., Чиркова Г.В., Халилова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ЗО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лова Т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Июнь –июль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 оформление писем, приказов, заяв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" w:hanging="0"/>
              <w:rPr/>
            </w:pPr>
            <w:r>
              <w:rPr/>
              <w:t>Заведующие отделами, заместитель директор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</w:tabs>
              <w:rPr/>
            </w:pPr>
            <w:r>
              <w:rPr/>
              <w:t>30 авгус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педагогического совета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6., 14, 06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right="3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 народных традиций, ОД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ва М.А.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8" w:hanging="0"/>
              <w:rPr>
                <w:rFonts w:eastAsia="Times New Roman CYR"/>
              </w:rPr>
            </w:pPr>
            <w:r>
              <w:rPr/>
              <w:t>Информация о количестве мест и видах досуговой деятельности для несовершеннолетних, в отношении которых осуществляется индивидуальная профилактическая работа КДН и ЗП, ОДН (ежеквартально до 20 числа последнего месяца квартал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.А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июн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8" w:hanging="0"/>
              <w:rPr/>
            </w:pPr>
            <w:r>
              <w:rPr/>
              <w:t xml:space="preserve">Описательные отчеты о результатах деятельности Центра за 2023/2024 учебный год. Дополнительный отче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Н.А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июн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ФКи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енева Ю.В.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н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базы одаренных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енева Ю.В.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 июл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по выполнению муниципального зад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ведующие отделам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4 июн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мерных планов работы отдела, Центра на 2023/2024 учебн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 авгус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рная нагрузка педагогов на 2023/2024 учебн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ведующие отделам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нализ организации спортивно-массовых мероприятий в муниципальной системе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ведующие отделами, заместитель директор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течение месяц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нализ профилактической работы по предупреждению детского дорожного травматизма в образовательных учреждениях за 2023-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ведующие отделами, заместитель директор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июн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28"/>
              <w:rPr/>
            </w:pPr>
            <w:r>
              <w:rPr/>
              <w:t>Анализ работы по профилактике безнадзорности  и правонарушений несовершеннолетних за 2023-2024 учебн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ведующие отделами, заместитель директор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ассовой работы с обучаю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4"/>
        <w:gridCol w:w="2943"/>
        <w:gridCol w:w="2268"/>
        <w:gridCol w:w="212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 ко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Ц «Р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4</w:t>
            </w:r>
          </w:p>
          <w:p>
            <w:pPr>
              <w:pStyle w:val="Normal"/>
              <w:rPr/>
            </w:pPr>
            <w:r>
              <w:rPr/>
              <w:t>17.06.2024</w:t>
            </w:r>
          </w:p>
          <w:p>
            <w:pPr>
              <w:pStyle w:val="Normal"/>
              <w:rPr/>
            </w:pPr>
            <w:r>
              <w:rPr/>
              <w:t>26.06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шахматам и шашкам для отрядов городского лагер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У ДО ЦДТ «Юность», зда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изняков А.А., Березина А.Н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24 </w:t>
            </w:r>
          </w:p>
          <w:p>
            <w:pPr>
              <w:pStyle w:val="Normal"/>
              <w:rPr/>
            </w:pPr>
            <w:r>
              <w:rPr/>
              <w:t>17.06.2024</w:t>
            </w:r>
          </w:p>
          <w:p>
            <w:pPr>
              <w:pStyle w:val="Normal"/>
              <w:rPr/>
            </w:pPr>
            <w:r>
              <w:rPr/>
              <w:t>26.06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 для отрядов городского лагеря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У ДО ЦДТ «Юность», здан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.Н.</w:t>
            </w:r>
          </w:p>
          <w:p>
            <w:pPr>
              <w:pStyle w:val="Normal"/>
              <w:rPr/>
            </w:pPr>
            <w:r>
              <w:rPr/>
              <w:t>Жеглова Т.П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Салатина О.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.06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Академии Зен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.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цер Д.Ю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6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е соревнования по Кудо «Кубок Губернатора С.Петербур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.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а М.В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ДО «Йога» на праздничном мероприятии СШОР № 9 «Закрытие спортивного сезона «Последний св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ОР № 9 им. В.Л.Коле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лова Т.П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7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0-12.0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стер –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крытка ко Дню семьи, любви и верности в технике «вытана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ДО ЦДТ "Юность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мянцев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Ярослвской области по футболу среди команд 201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  <w:p>
            <w:pPr>
              <w:pStyle w:val="Normal"/>
              <w:rPr/>
            </w:pPr>
            <w:r>
              <w:rPr/>
              <w:t>П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цер Д.Ю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«Золотое кольцо России» по футболу среди команд 201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  <w:p>
            <w:pPr>
              <w:pStyle w:val="Normal"/>
              <w:rPr/>
            </w:pPr>
            <w:r>
              <w:rPr/>
              <w:t>По календар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цер Д.Ю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b/>
      <w:sz w:val="22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2"/>
    </w:rPr>
  </w:style>
  <w:style w:type="paragraph" w:styleId="Style19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2:00Z</dcterms:created>
  <dc:creator>Admin</dc:creator>
  <dc:description/>
  <cp:keywords/>
  <dc:language>en-US</dc:language>
  <cp:lastModifiedBy>россияне</cp:lastModifiedBy>
  <cp:lastPrinted>2020-01-13T14:53:00Z</cp:lastPrinted>
  <dcterms:modified xsi:type="dcterms:W3CDTF">2024-06-13T11:45:00Z</dcterms:modified>
  <cp:revision>3</cp:revision>
  <dc:subject/>
  <dc:title>УТВЕРЖДАЮ</dc:title>
</cp:coreProperties>
</file>