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2"/>
        <w:gridCol w:w="4668"/>
      </w:tblGrid>
      <w:tr>
        <w:trPr/>
        <w:tc>
          <w:tcPr>
            <w:tcW w:w="5272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__» ____________ 2019 г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токол № _____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Директор МОУ ДО ЦДТ «Юность»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 /А.Л. Бусарев/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_»______________ 2019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конкурса методических материалов 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«Методическая копил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1. Конкурс методических материалов «Методическая копилка» (далее Конкурс) проводится Муниципальным образовательным учреждением дополнительного образования Центр детского творчества «Юность» (далее Центр)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развитие методического обеспечения образовательного процесса и поддержку методической работы педагогов дополнительного образования, педагогов-психологов, педагогов-организаторов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</w:t>
      </w:r>
      <w:r>
        <w:rPr>
          <w:rFonts w:eastAsia="Calibri"/>
          <w:sz w:val="28"/>
          <w:szCs w:val="28"/>
          <w:lang w:eastAsia="en-US"/>
        </w:rPr>
        <w:t>определяет порядок организации, проведения и участия в конкурсе, его организационно-методическое обеспечение, состав участников, награждение побед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Цель и задачи Конкурс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активизации педагогической деятельности, творческого потенциала педагогов, обеспечивающих рост их профессионализма и совершенствование образовательного процесс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Конкурс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в соответствии с современными требованиям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развитие и повышение качества методического сопровождения образовательного процесс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лучшего педагогического опыта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3.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одержание Конкурса определяется понятием «методические материалы». Это материалы, содержащие указания, разъяснения, рекомендации, рассуждения, исследования, разработки, направленные на обеспечение эффективной организации образовательного процесса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Виды методических материалов (методической продукции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пекты зан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ценар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фера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ческие разрабо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т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конкурсов, фестивале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ки,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п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таблицы и др. дидактическ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ходе Конкурса будут оцениваться знания правил составления и оформления различных методических материалов, ценность содержания, актуальность представленного продукта, его практическая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 и правила оформления матери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спект заня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спект учебного занятия – это учебно-методический документ</w:t>
      </w:r>
      <w:r>
        <w:rPr>
          <w:sz w:val="28"/>
          <w:szCs w:val="28"/>
        </w:rPr>
        <w:t>, регламентирующий ход конкретного занятия, в которо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ся цель и задачи заняти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ывается эффективность использования време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последовательность работы участников образовате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сс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занятия  и его 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вание О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вание Конкурса, номинац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звание конспекта учебного занятия (тема заняти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О автора – разработчика занятия, долж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од, год.</w:t>
      </w:r>
    </w:p>
    <w:p>
      <w:pPr>
        <w:pStyle w:val="Normal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уппа, возраст обучаю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сто и время проведения занят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занят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п занят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Цель и задачи занятия (обучающие, воспитательные, развивающие, в каждой группе задач прописывается не более трёх позиций)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наглядно-дидактический материал, пособия, ТСО (если есть).</w:t>
      </w:r>
    </w:p>
    <w:p>
      <w:pPr>
        <w:pStyle w:val="Normal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 (проверка рабочего места, настрой на занятие, сообщение новой темы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ая часть (формы проведения занятия, ведущие методы и приёмы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(подведение ит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спект занятия отличается от плана  тем, что содержание занятия и формы его проведения,  методы, приемы обучения прописываются 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Сценар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ценарий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– вид методической продукции, содержащий конспективную, подробную запись какого-либо мероприятия (праздника, игры, викторины и т.п.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ная структура сценария и его оформление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28"/>
          <w:szCs w:val="28"/>
          <w:u w:val="single"/>
        </w:rPr>
        <w:t>Титульный лис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азвание ОУ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онкурса, номин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Название сценария конкретного мероприят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О автора – разработчика сценария, долж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,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Адреса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Дата разработ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Дата и место апробиров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Участники (действующие лица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Художественное, световое, музыкальное оформлени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кст сценар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Дословно приводятся слова ведущих, чтецов, актеров, описание игр, конкурсов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 ремарках (другим шрифтом, цветом) даются сценические указа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ценарий может быть снабжен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етодическими советам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итератур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  <w:sz w:val="28"/>
          <w:szCs w:val="28"/>
        </w:rPr>
        <w:t>4.3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</w:t>
      </w:r>
      <w:r>
        <w:rPr>
          <w:i/>
          <w:sz w:val="28"/>
          <w:szCs w:val="28"/>
        </w:rPr>
        <w:t>иагностическая таблица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агностическая таблица результативности освоения программ обучающимися – это форма фиксирования проведения мониторинга. Часть дидактических материалов, отражающих продуктивную деятельность педагога по дополнительной общеобразовательной общеразвивающей программе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мерная структура диагностической таблицы и ее оформление: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азвание ОУ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онкурса, номин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Название диагностической таблиц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О автора – разработчика таблицы, долж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,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Названия столбцов таблиц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 обучающегося (фамилия сокращенно – Анна Н.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казатели </w:t>
      </w:r>
      <w:r>
        <w:rPr>
          <w:color w:val="000000"/>
          <w:sz w:val="28"/>
          <w:szCs w:val="28"/>
        </w:rPr>
        <w:t>– данные, по которым можно судить о результативности  освоения программы (в теории и на практике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Критерии – признаки, на основании которых производится оценка тех или иных дан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раметры</w:t>
      </w:r>
      <w:r>
        <w:rPr>
          <w:color w:val="000000"/>
          <w:sz w:val="28"/>
          <w:szCs w:val="28"/>
        </w:rPr>
        <w:t xml:space="preserve"> – «величины» (баллы) или уровни оценки показателе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– полугодия, месяц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римечания (</w:t>
      </w:r>
      <w:r>
        <w:rPr>
          <w:i/>
          <w:color w:val="000000"/>
          <w:sz w:val="28"/>
          <w:szCs w:val="28"/>
        </w:rPr>
        <w:t>не обязатель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дать и пояснения к таблице – обоснование выбора тех или иных показателей и критериев.</w:t>
      </w:r>
    </w:p>
    <w:p>
      <w:pPr>
        <w:pStyle w:val="Normal"/>
        <w:ind w:left="402" w:firstLine="708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i/>
          <w:color w:val="000000"/>
          <w:sz w:val="28"/>
          <w:szCs w:val="28"/>
        </w:rPr>
        <w:t>Статья на сай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тья – краткий отчет о проделанной работе. Научная статья – анализ результатов работы над исследуемой темо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Оформление и содержание: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Название ОУ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онкурса, номин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Название стать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О автора статьи, долж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, год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  <w:u w:val="single"/>
        </w:rPr>
        <w:t>Введение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417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блемность (необходимость постановки какого-либо вопроса, проблемы). </w:t>
      </w:r>
    </w:p>
    <w:p>
      <w:pPr>
        <w:pStyle w:val="Normal"/>
        <w:numPr>
          <w:ilvl w:val="0"/>
          <w:numId w:val="4"/>
        </w:numPr>
        <w:ind w:left="1417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туальность (почему об этом надо писать, почему надо продолжать исследовать эту проблему, этот вопрос)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  <w:u w:val="single"/>
        </w:rPr>
        <w:t>Основная часть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417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зультаты своей деятельности по данной теме.</w:t>
      </w:r>
    </w:p>
    <w:p>
      <w:pPr>
        <w:pStyle w:val="Normal"/>
        <w:numPr>
          <w:ilvl w:val="0"/>
          <w:numId w:val="3"/>
        </w:numPr>
        <w:ind w:left="1417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ие используете образовательные технологии, инновации, методики и т.п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  <w:u w:val="single"/>
        </w:rPr>
        <w:t>Выводы стать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1361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получено в результатах данного исследования.</w:t>
      </w:r>
    </w:p>
    <w:p>
      <w:pPr>
        <w:pStyle w:val="Normal"/>
        <w:numPr>
          <w:ilvl w:val="0"/>
          <w:numId w:val="7"/>
        </w:numPr>
        <w:ind w:left="1361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разрешился данный вопрос, данная проблема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  <w:u w:val="single"/>
        </w:rPr>
        <w:t>Список литературы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1361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людение ГОСТа.</w:t>
      </w:r>
    </w:p>
    <w:p>
      <w:pPr>
        <w:pStyle w:val="Normal"/>
        <w:numPr>
          <w:ilvl w:val="0"/>
          <w:numId w:val="5"/>
        </w:numPr>
        <w:ind w:left="1361" w:hanging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лфавит (до 3-х бук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писании статьи оформлять ее структурные части подзаголовками – введение, основная часть, выводы – не над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конкурс принимаются статьи</w:t>
      </w:r>
      <w:r>
        <w:rPr>
          <w:sz w:val="28"/>
          <w:szCs w:val="28"/>
        </w:rPr>
        <w:t xml:space="preserve"> в электронном и печатном виде, объемом не более 20 – 30 строк компьютерного набора (шрифт – Times New Roman, 14 пн, через 1 интервал), с фотографией автора. Статьи могут сопровождаться иллюстративным материалом (фотографии в формате JPEG)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5. Участ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Участниками Конкурса могут быть педагогические работники или структурные подразделения Центра, подавшие заявки в письменной форме и предоставившие конкурсные материалы до 1 нояб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Конкурс проводится заочно в два этап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с 7 октября  по 1 ноября 2019 года) предполагает приём заявок и методических материалов, заявленных на участие в Конкурс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со 2 ноября по 8 ноября 2019 года) предполагает экспертизу представленных методических материалов и определение победителей и призеров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Подведение итогов (объявление и награждение победителей и призеров Конкурса) – 13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Дополните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торы оставляют за собой право вносить изменения и дополнения в настоящее Положение с обязательным уведомлением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явки и конкурсные материалы принимаются по адресу: ул. Пионерская, 19, каб. 34, тел.: 8-902-333-04-19. Ответственный за проведение Конкурса – Ю.В. Халя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методически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ДО ЦДТ «Ю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ФИО участника (должность, объединение)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оминация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вание работы 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ЭКСПЕР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экспертной комисс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сарев А.Л.</w:t>
      </w:r>
      <w:r>
        <w:rPr>
          <w:sz w:val="28"/>
          <w:szCs w:val="28"/>
        </w:rPr>
        <w:t>,  директор МОУДО  ЦДТ «Юнос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экспертной комисси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отова Н.А.</w:t>
      </w:r>
      <w:r>
        <w:rPr>
          <w:sz w:val="28"/>
          <w:szCs w:val="28"/>
        </w:rPr>
        <w:t xml:space="preserve">, заместитель директора по УВР </w:t>
      </w:r>
    </w:p>
    <w:p>
      <w:pPr>
        <w:pStyle w:val="Normal"/>
        <w:spacing w:lineRule="auto" w:line="360"/>
        <w:ind w:left="1985" w:hanging="198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лявина Ю.В.</w:t>
      </w:r>
      <w:r>
        <w:rPr>
          <w:sz w:val="28"/>
          <w:szCs w:val="28"/>
        </w:rPr>
        <w:t>, заведующая методическим отделом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Баршевская И.И.</w:t>
      </w:r>
      <w:r>
        <w:rPr>
          <w:sz w:val="28"/>
          <w:szCs w:val="28"/>
        </w:rPr>
        <w:t>, методист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6"/>
        <w:gridCol w:w="1598"/>
        <w:gridCol w:w="1713"/>
        <w:gridCol w:w="22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ы экспер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YAROSLAVICH</dc:creator>
  <dc:description/>
  <cp:keywords/>
  <dc:language>en-US</dc:language>
  <cp:lastModifiedBy>ASUS</cp:lastModifiedBy>
  <cp:lastPrinted>2012-10-12T11:24:00Z</cp:lastPrinted>
  <dcterms:modified xsi:type="dcterms:W3CDTF">2019-10-02T18:08:00Z</dcterms:modified>
  <cp:revision>15</cp:revision>
  <dc:subject/>
  <dc:title>МОУДОД ДЮЦ «Ярославич»</dc:title>
</cp:coreProperties>
</file>