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"/>
          <w:kern w:val="2"/>
          <w:sz w:val="28"/>
          <w:szCs w:val="28"/>
          <w:lang w:val="en-US" w:eastAsia="en-US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  <w:t>ПУБЛИЧНЫЙ ОТЧЕТ</w:t>
      </w:r>
    </w:p>
    <w:p>
      <w:pPr>
        <w:pStyle w:val="Normal"/>
        <w:jc w:val="center"/>
        <w:rPr>
          <w:b/>
          <w:b/>
          <w:bCs/>
          <w:spacing w:val="5"/>
          <w:kern w:val="2"/>
          <w:sz w:val="28"/>
          <w:szCs w:val="28"/>
          <w:lang w:val="en-US" w:eastAsia="en-US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pacing w:val="5"/>
          <w:kern w:val="2"/>
          <w:sz w:val="28"/>
          <w:szCs w:val="28"/>
          <w:lang w:val="en-US" w:eastAsia="en-US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  <w:t>Центра дополнительного образования  детей «Россияне»</w:t>
      </w:r>
    </w:p>
    <w:p>
      <w:pPr>
        <w:pStyle w:val="Normal"/>
        <w:jc w:val="center"/>
        <w:rPr>
          <w:b/>
          <w:b/>
          <w:bCs/>
          <w:spacing w:val="5"/>
          <w:kern w:val="2"/>
          <w:sz w:val="28"/>
          <w:szCs w:val="28"/>
          <w:lang w:val="en-US" w:eastAsia="en-US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  <w:t>за 2014 – 2015 учебный год</w:t>
      </w:r>
    </w:p>
    <w:p>
      <w:pPr>
        <w:pStyle w:val="Normal"/>
        <w:rPr>
          <w:b/>
          <w:b/>
          <w:bCs/>
          <w:spacing w:val="5"/>
          <w:kern w:val="2"/>
          <w:sz w:val="28"/>
          <w:szCs w:val="28"/>
          <w:lang w:val="en-US" w:eastAsia="en-US"/>
        </w:rPr>
      </w:pPr>
      <w:r>
        <w:rPr>
          <w:b/>
          <w:bCs/>
          <w:spacing w:val="5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.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центр детского творчества «Россия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Центра – МОУ ДОД ЦДТ «Россияне»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b/>
          <w:sz w:val="28"/>
          <w:szCs w:val="28"/>
        </w:rPr>
        <w:t>Год образования:</w:t>
      </w:r>
      <w:r>
        <w:rPr>
          <w:sz w:val="28"/>
          <w:szCs w:val="28"/>
        </w:rPr>
        <w:t xml:space="preserve"> 1994г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Центра: 150052, город Ярославль, Ленинградский проспект,  дом 4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так же осуществляет образовательную деятельность по адресам:</w:t>
      </w:r>
    </w:p>
    <w:tbl>
      <w:tblPr>
        <w:tblW w:w="135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3"/>
        <w:gridCol w:w="6245"/>
        <w:gridCol w:w="1722"/>
      </w:tblGrid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Чайк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24-66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Ярославский будокан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24-66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Волг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градская, д. 5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5-31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Радуг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 д. 84 "А"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70-48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Лад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 д. 3/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95-75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Дружб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пр., д. 8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4-28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Ровесник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пр., д. 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-26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Катюш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евальский пер., д. 7/4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4-60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"Хозяюшка"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 д. 31 "А"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2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 директор –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4852) 54 55 95, общий –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4852) 54 97 9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b/>
          <w:sz w:val="28"/>
          <w:szCs w:val="28"/>
          <w:lang w:val="en-US"/>
        </w:rPr>
        <w:t>E- mail:</w:t>
      </w:r>
      <w:r>
        <w:rPr>
          <w:sz w:val="28"/>
          <w:szCs w:val="28"/>
          <w:lang w:val="en-US"/>
        </w:rPr>
        <w:t xml:space="preserve"> http://cdo-ross.edu.yar.ru/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РАБОТЫ УЧРЕЖДЕНИЯ</w:t>
      </w:r>
    </w:p>
    <w:p>
      <w:pPr>
        <w:pStyle w:val="24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Центра является </w:t>
      </w:r>
      <w:r>
        <w:rPr>
          <w:sz w:val="28"/>
          <w:szCs w:val="28"/>
          <w:lang w:val="ru-RU"/>
        </w:rPr>
        <w:t xml:space="preserve">осуществление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дополнительным </w:t>
      </w:r>
      <w:r>
        <w:rPr>
          <w:sz w:val="28"/>
          <w:szCs w:val="28"/>
          <w:lang w:val="ru-RU"/>
        </w:rPr>
        <w:t xml:space="preserve">образовательным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ru-RU"/>
        </w:rPr>
        <w:t xml:space="preserve">, направленным на </w:t>
      </w:r>
      <w:r>
        <w:rPr>
          <w:sz w:val="28"/>
          <w:szCs w:val="28"/>
          <w:lang w:val="ru-RU" w:eastAsia="ru-RU"/>
        </w:rPr>
        <w:t>формирование и развитие творческих способностей детей и взрослых, удовлетворение их индивидуальных потребностей в интеллектуальном, нравственном, духовном и физическом совершенствовании, формирование культуры здорового и безопасного образа жизни, эстетического вкуса, гражданского самосознания, укрепление здоровья, а также на организацию их свободного времени.</w:t>
      </w:r>
    </w:p>
    <w:p>
      <w:pPr>
        <w:pStyle w:val="24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Дополнительные программы имеют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24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метом деятельности Центра является организация общественных отношений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24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ы деятельности</w:t>
      </w:r>
      <w:r>
        <w:rPr>
          <w:sz w:val="28"/>
          <w:szCs w:val="28"/>
          <w:lang w:val="ru-RU"/>
        </w:rPr>
        <w:t xml:space="preserve"> Центра «Россиян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еобходимых условий для охраны и укрепления здоровья, организации питания работников Центра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дивидуально ориентированной педагогической, психологической, социальной помощи учащимся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нообразной массовой работы с учащимися и их родителями (законными представителями)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межрегиональному, российскому и международному сотрудничеству в сфере образования, обмену учащимися и педагогическими работниками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ОБРАЗОВАТЕЛЬНОГО ПРОЦЕССА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ОУ ДОД «Россияне» строится в соответствии с принципами государственной политики в области дополнительного образования, с учетом запросов детей, потребностей семьи, особенностей социально-экономического развития региона, национально-культурных традиций Ярославского края.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/>
      </w:pPr>
      <w:r>
        <w:rPr>
          <w:sz w:val="28"/>
          <w:szCs w:val="28"/>
        </w:rPr>
        <w:t>Моделируя образовательный процесс, администрация и педагогический коллектив ориентировался на такой важный принцип, как оптимальность, учитывая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  <w:tab w:val="left" w:pos="597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ид образовательного учрежд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  <w:tab w:val="left" w:pos="597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назначение  учрежд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  <w:tab w:val="left" w:pos="597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 необходимых условий для личностного развития детей, укрепления их  здоровья, профессионального самоопределения и творческого труда.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развивающей образовательной среды является открытость, вариативность, адаптивность и партнерство.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/>
      </w:pPr>
      <w:r>
        <w:rPr>
          <w:sz w:val="28"/>
          <w:szCs w:val="28"/>
        </w:rPr>
        <w:t>Учебный план включал 680 учебных часов. Спектр предметных дисциплин и видов деятельности, представленных в учебном плане, учитывал потребности детей, родителей, имел достаточный набор компонентов для обеспечения комплексного развития личности ребенка.</w:t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жим работы учреждения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  Центр организует работу с детьми в течение всего календарного года: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-3969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6 учебных недель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-396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чебный год начинается не позднее 15 сентября и заканчивается, как правило, 25 мая.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-396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ериод школьных каникул Центр организует досуговые площадки и открывает лагеря с дневным пребыванием детей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о учебных занятий -  9.00 ч., окончание – 20.00 ч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: 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426" w:hanging="66"/>
        <w:jc w:val="both"/>
        <w:rPr/>
      </w:pPr>
      <w:r>
        <w:rPr>
          <w:i/>
          <w:sz w:val="28"/>
          <w:szCs w:val="28"/>
        </w:rPr>
        <w:t>для обучающихся школьного возраста</w:t>
      </w:r>
      <w:r>
        <w:rPr>
          <w:sz w:val="28"/>
          <w:szCs w:val="28"/>
        </w:rPr>
        <w:t xml:space="preserve"> - 45 минут; 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426" w:hanging="66"/>
        <w:jc w:val="both"/>
        <w:rPr/>
      </w:pPr>
      <w:r>
        <w:rPr>
          <w:i/>
          <w:sz w:val="28"/>
          <w:szCs w:val="28"/>
        </w:rPr>
        <w:t>для обучающихся дошкольного возраста</w:t>
      </w:r>
      <w:r>
        <w:rPr>
          <w:sz w:val="28"/>
          <w:szCs w:val="28"/>
        </w:rPr>
        <w:t xml:space="preserve"> – 25-30 минут. </w:t>
      </w:r>
    </w:p>
    <w:p>
      <w:pPr>
        <w:pStyle w:val="Style22"/>
        <w:tabs>
          <w:tab w:val="clear" w:pos="709"/>
          <w:tab w:val="left" w:pos="284" w:leader="none"/>
        </w:tabs>
        <w:ind w:left="360" w:firstLine="491"/>
        <w:jc w:val="both"/>
        <w:rPr/>
      </w:pPr>
      <w:r>
        <w:rPr>
          <w:sz w:val="28"/>
          <w:szCs w:val="28"/>
        </w:rPr>
        <w:t>Допускается проведение парных занятий для обучающихся школьного возраста  с обязательным перерывом для отдыха и проветривания   учебного помещения не менее чем на 10 минут.</w:t>
      </w:r>
    </w:p>
    <w:p>
      <w:pPr>
        <w:pStyle w:val="Style22"/>
        <w:tabs>
          <w:tab w:val="clear" w:pos="709"/>
          <w:tab w:val="left" w:pos="28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в учебные дни, как правило, не более 1,5 часов, в выходные и каникулярные дни – 3 часа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учебная нагрузка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firstLine="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обучающихся дошкольного возраста: </w:t>
      </w:r>
      <w:r>
        <w:rPr>
          <w:sz w:val="28"/>
          <w:szCs w:val="28"/>
        </w:rPr>
        <w:t xml:space="preserve">4 часа в неделю - 2 занятия по 2 часа в разные дни с обязательным перерывом между занятиями не менее  10 минут; 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firstLine="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бучающихся школьного возраста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i/>
          <w:sz w:val="28"/>
          <w:szCs w:val="28"/>
        </w:rPr>
        <w:t>первого года обучения:</w:t>
      </w:r>
      <w:r>
        <w:rPr>
          <w:sz w:val="28"/>
          <w:szCs w:val="28"/>
        </w:rPr>
        <w:t xml:space="preserve"> 4 часа в неделю- 2 занятия по 2 часа с обязательным перерывом между занятиями не менее  10 минут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i/>
          <w:sz w:val="28"/>
          <w:szCs w:val="28"/>
        </w:rPr>
        <w:t>второго и последующих лет обучения:</w:t>
      </w:r>
      <w:r>
        <w:rPr>
          <w:sz w:val="28"/>
          <w:szCs w:val="28"/>
        </w:rPr>
        <w:t xml:space="preserve"> 6 часов в неделю - 3 занятия по 2 часа с обязательным перерывом между занятиями не менее  10 минут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опустимая учебная нагрузка в день для обучающихся отдельных категорий:</w:t>
      </w:r>
    </w:p>
    <w:p>
      <w:pPr>
        <w:pStyle w:val="Style22"/>
        <w:numPr>
          <w:ilvl w:val="0"/>
          <w:numId w:val="11"/>
        </w:numPr>
        <w:spacing w:lineRule="auto" w:line="276"/>
        <w:ind w:left="284" w:firstLine="76"/>
        <w:jc w:val="both"/>
        <w:rPr/>
      </w:pPr>
      <w:r>
        <w:rPr>
          <w:i/>
          <w:sz w:val="28"/>
          <w:szCs w:val="28"/>
        </w:rPr>
        <w:t>среднего дошкольного возраста (4-5 лет):</w:t>
      </w:r>
      <w:r>
        <w:rPr>
          <w:sz w:val="28"/>
          <w:szCs w:val="28"/>
        </w:rPr>
        <w:t xml:space="preserve"> 2  занятия по 25 минут в разные дни с обязательным перерывом между занятиями не менее  10 минут;</w:t>
      </w:r>
    </w:p>
    <w:p>
      <w:pPr>
        <w:pStyle w:val="Style22"/>
        <w:numPr>
          <w:ilvl w:val="0"/>
          <w:numId w:val="11"/>
        </w:numPr>
        <w:spacing w:lineRule="auto" w:line="276"/>
        <w:ind w:left="284" w:firstLine="76"/>
        <w:jc w:val="both"/>
        <w:rPr/>
      </w:pPr>
      <w:r>
        <w:rPr>
          <w:i/>
          <w:sz w:val="28"/>
          <w:szCs w:val="28"/>
        </w:rPr>
        <w:t xml:space="preserve">старшего дошкольного возраст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6-7 лет):</w:t>
      </w:r>
      <w:r>
        <w:rPr>
          <w:sz w:val="28"/>
          <w:szCs w:val="28"/>
        </w:rPr>
        <w:t xml:space="preserve"> 2 занятия по 30 минут в разные дни с обязательным перерывом между занятиями не менее  10 минут;</w:t>
      </w:r>
    </w:p>
    <w:p>
      <w:pPr>
        <w:pStyle w:val="Style22"/>
        <w:numPr>
          <w:ilvl w:val="0"/>
          <w:numId w:val="11"/>
        </w:numPr>
        <w:spacing w:lineRule="auto" w:line="276"/>
        <w:ind w:left="284" w:firstLine="76"/>
        <w:jc w:val="both"/>
        <w:rPr/>
      </w:pPr>
      <w:r>
        <w:rPr>
          <w:i/>
          <w:sz w:val="28"/>
          <w:szCs w:val="28"/>
        </w:rPr>
        <w:t>младшего школьного возраста (1-4 класс)</w:t>
      </w:r>
      <w:r>
        <w:rPr>
          <w:sz w:val="28"/>
          <w:szCs w:val="28"/>
        </w:rPr>
        <w:t>: 2 занятия  подряд по 45 минут с обязательным перерывом между занятиями не менее  10 минут;</w:t>
      </w:r>
    </w:p>
    <w:p>
      <w:pPr>
        <w:pStyle w:val="Style22"/>
        <w:numPr>
          <w:ilvl w:val="0"/>
          <w:numId w:val="11"/>
        </w:numPr>
        <w:spacing w:lineRule="auto" w:line="276"/>
        <w:ind w:left="284" w:firstLine="76"/>
        <w:jc w:val="both"/>
        <w:rPr/>
      </w:pPr>
      <w:r>
        <w:rPr>
          <w:i/>
          <w:sz w:val="28"/>
          <w:szCs w:val="28"/>
        </w:rPr>
        <w:t>среднего и старшего школьного возраста (5-11класс):</w:t>
      </w:r>
      <w:r>
        <w:rPr>
          <w:sz w:val="28"/>
          <w:szCs w:val="28"/>
        </w:rPr>
        <w:t xml:space="preserve"> 2 занятия по 45 минут с обязательным перерывом между занятиями не менее  10 минут;</w:t>
      </w:r>
    </w:p>
    <w:p>
      <w:pPr>
        <w:pStyle w:val="Style22"/>
        <w:numPr>
          <w:ilvl w:val="0"/>
          <w:numId w:val="11"/>
        </w:numPr>
        <w:spacing w:lineRule="auto" w:line="276"/>
        <w:ind w:left="284" w:firstLine="76"/>
        <w:jc w:val="both"/>
        <w:rPr/>
      </w:pPr>
      <w:r>
        <w:rPr>
          <w:i/>
          <w:sz w:val="28"/>
          <w:szCs w:val="28"/>
        </w:rPr>
        <w:t xml:space="preserve">занимающихся по индивидуальному образовательному маршруту: </w:t>
      </w:r>
      <w:r>
        <w:rPr>
          <w:sz w:val="28"/>
          <w:szCs w:val="28"/>
        </w:rPr>
        <w:t>1-2 занятия по 2 часа в неделю (продолжительность занятия 45 минут) с обязательным перерывом между занятиями не менее  10 минут.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едения о контингенте обучающихся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учащихся - </w:t>
      </w:r>
      <w:r>
        <w:rPr>
          <w:b/>
          <w:color w:val="000000"/>
          <w:sz w:val="28"/>
          <w:szCs w:val="28"/>
        </w:rPr>
        <w:t>2200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тей дошкольного возраста (3 - 7 лет) - </w:t>
      </w:r>
      <w:r>
        <w:rPr>
          <w:b/>
          <w:color w:val="000000"/>
          <w:sz w:val="28"/>
          <w:szCs w:val="28"/>
        </w:rPr>
        <w:t xml:space="preserve"> 342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/>
      </w:pPr>
      <w:r>
        <w:rPr>
          <w:sz w:val="28"/>
          <w:szCs w:val="28"/>
        </w:rPr>
        <w:t>Детей младшего школьного возраста (7 - 11 лет)</w:t>
      </w:r>
      <w:r>
        <w:rPr>
          <w:b/>
          <w:color w:val="000000"/>
          <w:sz w:val="28"/>
          <w:szCs w:val="28"/>
        </w:rPr>
        <w:t xml:space="preserve"> - 1247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тей среднего школьного возраста (11 - 15 лет) – </w:t>
      </w:r>
      <w:r>
        <w:rPr>
          <w:b/>
          <w:color w:val="000000"/>
          <w:sz w:val="28"/>
          <w:szCs w:val="28"/>
        </w:rPr>
        <w:t>509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ей старшего школьного возраста (15 - 17 лет) - </w:t>
      </w:r>
      <w:r>
        <w:rPr>
          <w:b/>
          <w:color w:val="000000"/>
          <w:sz w:val="28"/>
          <w:szCs w:val="28"/>
        </w:rPr>
        <w:t>102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омплектованию объединений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ДТ «Россия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589"/>
        <w:gridCol w:w="1417"/>
        <w:gridCol w:w="14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обработка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а-суве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Непос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; 9 – 10;</w:t>
            </w:r>
          </w:p>
          <w:p>
            <w:pPr>
              <w:pStyle w:val="Normal"/>
              <w:jc w:val="center"/>
              <w:rPr/>
            </w:pPr>
            <w:r>
              <w:rPr/>
              <w:t>11 – 13; 14 - 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; 9 – 10;</w:t>
            </w:r>
          </w:p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ное 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зорные клави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и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; 7 -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ёлы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деятельность «Пчё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и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мажная 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ужев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-инструментальный ансам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ый 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 своими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«Ложка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«Флейт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с шай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т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т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6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ое сам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с шай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 с шай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д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ота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ко-краеведческ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ное насле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ворческого развития «Л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дошкольников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; 12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успе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крас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</w:tr>
    </w:tbl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/>
      </w:pPr>
      <w:r>
        <w:rPr>
          <w:b/>
          <w:sz w:val="28"/>
          <w:szCs w:val="28"/>
        </w:rPr>
        <w:t>4. УСЛОВИЯ ОСУЩЕСТВЛЕНИЯ ОБРАЗОВАТЕЛЬНОЙ ДЕЯТЕЛЬНОСТИ</w:t>
      </w:r>
    </w:p>
    <w:p>
      <w:pPr>
        <w:pStyle w:val="Style22"/>
        <w:tabs>
          <w:tab w:val="clear" w:pos="709"/>
          <w:tab w:val="left" w:pos="597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. Нормативно – правовое обеспечение образовательного процесса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/>
      </w:pPr>
      <w:r>
        <w:rPr>
          <w:sz w:val="28"/>
          <w:szCs w:val="28"/>
        </w:rPr>
        <w:t>Работа детского центра «Россияне» строится в соответствии с Конвенцией о правах ребенка, законом Российской Федерации «Об образовании», образовательной программой и Уставом учреждения, муниципальным заданием.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/>
      </w:pPr>
      <w:r>
        <w:rPr>
          <w:sz w:val="28"/>
          <w:szCs w:val="28"/>
        </w:rPr>
        <w:t>В Центре сложился работоспособный коллектив с общими педагогическими убеждениями и индивидуальным стилем работы, для  которого характерна дифференциация педагогического труда, так как в едином образовательном пространстве с обучающимися взаимодействуют административные и педагогические работники, обслуживающий и учебно-вспомогательный персонал.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057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58</w:t>
            </w:r>
            <w:r>
              <w:rPr>
                <w:color w:val="000000"/>
              </w:rPr>
              <w:t xml:space="preserve"> человек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 / 70,7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 / 46,6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/ 24,1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/ 6,7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 / 77,6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 / 37,9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 / 34, 5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/ 24,1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/ 41,4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 / 13,8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 / 43, 1 %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/ 80,3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/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/ 3,4 %</w:t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Центре трудится коллектив единомышленников, объединённый общими целями: создать комфортные организационные и психолого-педагогические условия для развития и качественного обучения каждого ребенка. Педагогические работники Центра постоянно стремятся повысить свой профессиональный уровень. В течение учебного года 26% педагогических работников  обучались по дополнительным образовательным программ ГОАУ ЯО «Института развития образования».</w:t>
      </w:r>
    </w:p>
    <w:p>
      <w:pPr>
        <w:pStyle w:val="Heading"/>
        <w:spacing w:before="12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граммно-методическое обеспечение образовательного процесса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Центре осуществлялась на основе 27 дополнительных общеобразовательных программ, предполагающих интегративный подход к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ю и предусматривающих</w:t>
      </w:r>
      <w:r>
        <w:rPr>
          <w:rFonts w:cs="Times New Roman" w:ascii="Times New Roman" w:hAnsi="Times New Roman"/>
          <w:sz w:val="28"/>
          <w:szCs w:val="28"/>
        </w:rPr>
        <w:t xml:space="preserve"> взаимопроникновение различных областей творчества, науки и культур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ых образовательных программ направленно  на решение задач воспитания гражданской культуры, духовно-нравственного и интеллектуального развития личности; адаптации личности к жизни в обществе, на выявление и развитие творческих способностей обучающихся, на удовлетворение их запросов и интересов в использовании свободного времен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дополнительных образовательных программ ориентирована на сохранение и укрепление здоровья обучающихся, а именно, на формирование практических навыков здорового образа жизни, умение противостоять негативному воздействию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center"/>
        <w:rPr>
          <w:b/>
          <w:b/>
        </w:rPr>
      </w:pPr>
      <w:r>
        <w:rPr>
          <w:b/>
        </w:rPr>
        <w:t>Аннотация к дополнительным образовательным программам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7"/>
        <w:gridCol w:w="1756"/>
        <w:gridCol w:w="1215"/>
        <w:gridCol w:w="1888"/>
        <w:gridCol w:w="17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 (хореографическая студия «Радуга детств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 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а Н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о-инструментальный ансамб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ов А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ко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ская А. 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а - сувени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ская А. 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й калейдоско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ник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 возра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одельн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янская Г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и п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«Шаг за шаг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т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мова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деятель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чёл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ник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ник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добр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и 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кач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твор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гуров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искус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анова Ж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льный теа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ольклора и ударных инструмен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Е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мажная фантаз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ва 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жев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ва М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 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а Л.Е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арев А.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шайб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 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В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В.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енский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о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ое самб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 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нков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, младший, средний и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ова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Ю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к Н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минт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дошко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о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кет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, средн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тико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спортивных иг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нева Ю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-аэроб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нева Ю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твор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И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и м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ота вокруг на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баре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ое наслед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ешествие по родному кра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ов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развития до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 «Лада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развития до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РД «Роднич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ляженко Н.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скач Т.В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никова О.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торы досуг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тарший 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вова О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нтазё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л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еспеченность  обучающихся досугов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направлений деятельности Центра является организация развивающего досуга обучающихся через разнообразные формы работы, обеспечение необходимой теоретической и материальной базы для максимальной актуализации творческих способностей детей и вовлечения всех объединений в данный вид деятельности Центра. В основу организационно-массовой работы легли следующие принцип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го развития лич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и един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еры и целесооб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циальное партнёрство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оставление качественных образовательных услуг обучающимся Центра возможно, на наш взгляд, при наличии интеграции между МОУ ДОД «Россияне» с общеобразовательными учреждениями и другими заинтересованными субъе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бота с родителями  и общественностью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цесс взаимодействия с семьей в учреждении осуществляется посредств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едагогического просвещения род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глашения детей и родителей в начале учебного года на праздник «День открытых дверей» для ознакомления с работой творческих объединений и вовлечения в работу по интересам и способностям, с учетом желания  детей и род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индивидуальных консультаций для родителей по вопросам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аздников с родителями («Малые олимпийские игры», «Выпускные праздники» и др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знакомления родителей с содержанием учебно-воспитательного процесса, вовлечения в совместную деятельность с детьми. С этой целью родители приглашаются на открытые занятия, выставки детских работ, праздники, соревнования, экскур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одительских собр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дивидуального консультирования родителей по результатам диагностик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активной работы с обучающимися, творческих достижений детей за учебный год родителям вручались благодарственные письм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Управление учреждением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Центра - это совокупность связанных между собой человеческих, материальных, технических, информационных, нормативно-правовых и других компонент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Центром являются: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;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тив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лью управленческой деятельности Центра является создание следующих условий для эффективной работы участников педагогического процесс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едагогическими кадрами по повышению их готовности к работе в режиме развит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мотивационной среды и благоприятного социально-психологического климата в коллек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система стимулирования тру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, соответствующая задачам и потребностям потребителе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рганизационных структу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тслеживание результатов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ЧЕСТВО И ОБЪЕМ ДОПОЛНИТЕЛЬНОЙ ОБРАЗОВАТЕЛЬНОЙ УСЛУГИ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го процесса в 2014-2015 учебном году рассматривалась 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своения дополните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ность детского континген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достижения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досуговой деятель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довлетворенность родителей качеством дополнительных образовательных услуг.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970" w:leader="none"/>
        </w:tabs>
        <w:ind w:firstLine="851"/>
        <w:rPr/>
      </w:pPr>
      <w:r>
        <w:rPr>
          <w:sz w:val="28"/>
          <w:szCs w:val="28"/>
        </w:rPr>
        <w:t>Таким образом, муниципальное задание МОУ ДОД ЦДОД «Восхождение» в 2013-2014 учебном году на оказание муниципальных услуг в сфере образования выполнено в полном объеме по следующим показателям:</w:t>
      </w:r>
    </w:p>
    <w:p>
      <w:pPr>
        <w:pStyle w:val="Style24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квалификации педагогических кадров- 79%;</w:t>
      </w:r>
    </w:p>
    <w:p>
      <w:pPr>
        <w:pStyle w:val="Style22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оответствие условий осуществления образовательного процесса требованиям СанПиН, пожарной безопасности и охраны труда – соответствует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дополнительных образовательных программ - 95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на конец учебного года - 98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-участников конкурсов, соревнований, фестивалей различного уровня - 34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доля обучающихся, охваченных отдыхом и оздоровлением в каникулярное время - 22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качеством образовательной услуги - 100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родителей (законных представителей) на нарушение требований Стандарта, признанных обоснованными – 0.</w:t>
      </w:r>
    </w:p>
    <w:p>
      <w:pPr>
        <w:pStyle w:val="Normal"/>
        <w:tabs>
          <w:tab w:val="clear" w:pos="709"/>
          <w:tab w:val="left" w:pos="19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разовательного процесса в 2013-2014 учебном году удалос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9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здать условия для свободного выбора каждым ребенком образовательной области, педагога, профиля программы и времени ее осво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9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оставить многообразные виды деятельности для удовлетворения самых разных интересов, склонностей и потребностей ребенка, семье предоставлена социальная психолого-педагогическая помощь и поддерж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9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системе Интерн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9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.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9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ое задание МОУ ДОД ЦДОД «Россияне» в 2014-2015 учебном году на оказание муниципальных услуг в сфере образования выполнено в полном объеме по следующим показателям:</w:t>
      </w:r>
    </w:p>
    <w:p>
      <w:pPr>
        <w:pStyle w:val="Style24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квалификации педагогических кадров- 79%;</w:t>
      </w:r>
    </w:p>
    <w:p>
      <w:pPr>
        <w:pStyle w:val="Style22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оответствие условий осуществления образовательного процесса требованиям СанПиН, пожарной безопасности и охраны труда – соответствует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дополнительных образовательных программ - 95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на конец учебного года - 98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-участников конкурсов, соревнований, фестивалей различного уровня - 34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доля обучающихся, охваченных отдыхом и оздоровлением в каникулярное время - 22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качеством образовательной услуги - 100%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родителей (законных представителей) на нарушение требований Стандарта, признанных обоснованными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Cs/>
      <w:color w:val="000000"/>
      <w:sz w:val="28"/>
      <w:szCs w:val="24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kypec2ctextspan">
    <w:name w:val="skype_c2c_text_span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Cs/>
      <w:color w:val="000000"/>
      <w:sz w:val="28"/>
      <w:lang w:val="en-US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ind w:left="0" w:firstLine="709"/>
      <w:jc w:val="both"/>
      <w:outlineLvl w:val="1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5:00Z</dcterms:created>
  <dc:creator>Афанасьев К.В.</dc:creator>
  <dc:description/>
  <cp:keywords/>
  <dc:language>en-US</dc:language>
  <cp:lastModifiedBy>home</cp:lastModifiedBy>
  <cp:lastPrinted>2015-07-14T11:21:00Z</cp:lastPrinted>
  <dcterms:modified xsi:type="dcterms:W3CDTF">2015-12-15T14:44:00Z</dcterms:modified>
  <cp:revision>95</cp:revision>
  <dc:subject/>
  <dc:title>Утверждён:</dc:title>
</cp:coreProperties>
</file>