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творчества «Россия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«О порядке проектирования и оформления дополнительных общеобразовательных общеразвивающих программ в Муниципальном образовательном учреждении дополнительного образования Центре детского творчества «Россияне» (далее – Положение)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от 29.12.2012 г. № 273-ФЗ  «Об образовании в Российской Федерации» (в частности, глава 10, статья 75, п. 2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я развития дополнительного образования детей от 4 сентября  2014 г</w:t>
      </w:r>
      <w:r>
        <w:rPr>
          <w:rFonts w:cs="Times New Roman" w:ascii="Times New Roman" w:hAnsi="Times New Roman"/>
          <w:sz w:val="24"/>
          <w:szCs w:val="24"/>
        </w:rPr>
        <w:t>., утверждена Распоряжением Правительства РФ от 4 сентября 2014 г. № 1726-р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ая целевая программа «Развитие дополнительного образования детей в  Российской Федерации до 2020 года» (ФЦПРО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 том числе многоуровневых) Министерства образования и науки РФ от 18  ноября 2015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снову настоящего Положения легли последние разработки ведущих специалистов в сфере методики составления и оформления нормативной документации по дополнительному образованию как всероссийского, так и региональ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ламентирует порядок разработки и реализации дополнительных общеобразовательных общеразвивающих программ в Муниципальном образовательном учреждении дополнительного образования Центр детского творчества «Россияне» (далее – Цен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работка настоящего Положения вызвана необходимостью систематизировать и унифицировать работу педагогов дополнительного образования Центра по составлению и оформлению дополнительных общеобразовательных общеразвивающих программ, обеспечить правильность и соответствие программ современным требованиям к данному доку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олнительная общеобразовательная общеразвивающая программа (далее – ДООП) – это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, отражающий содержательно-организационную модель образовательного процесса в отдельном детском образовательном объеди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ю и задачами ДООП является обеспечение обучения, воспитания,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ОП проектируется, согласно </w:t>
      </w:r>
      <w:r>
        <w:rPr>
          <w:rFonts w:cs="Times New Roman" w:ascii="Times New Roman" w:hAnsi="Times New Roman"/>
          <w:iCs/>
          <w:sz w:val="24"/>
          <w:szCs w:val="24"/>
        </w:rPr>
        <w:t>Концепции развития дополнительного образования детей, с учетом следующих характерист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вобода выбора образовательных программ и режима их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ветствие образовательных программ возрастным и  индивидуальным особенност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ариативность, гибкость и мобильность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ноуровневость (ступенчатость)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одульность содержания программ, возможность взаимозачета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иентация на метапредметные и личностные результат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ворческий и продуктивный характер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крытый и сетевой характер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При проектировании ДООП необходимо учитывать последние рекомендации, заложенные в перечисленных выше нормативных документах (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)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ополнительного образования реализует дополнительные общеобразовательные </w:t>
      </w:r>
      <w:r>
        <w:rPr>
          <w:rFonts w:cs="Times New Roman" w:ascii="Times New Roman" w:hAnsi="Times New Roman"/>
          <w:iCs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шесть направленностей ДООП: 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следующие виды ДООП: типовая (примерная), модифицированная (рабочая), авторская, экспериментальная. (</w:t>
      </w:r>
      <w:r>
        <w:rPr>
          <w:rFonts w:cs="Times New Roman" w:ascii="Times New Roman" w:hAnsi="Times New Roman"/>
          <w:iCs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ДООП считается программа, которая рассчитана на обучающихся определенной категории: обучающие </w:t>
      </w:r>
      <w:r>
        <w:rPr>
          <w:rFonts w:cs="Times New Roman" w:ascii="Times New Roman" w:hAnsi="Times New Roman"/>
          <w:iCs/>
          <w:sz w:val="24"/>
          <w:szCs w:val="24"/>
        </w:rPr>
        <w:t>с ограниченными возможностями здоровья, например.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 обновляется ежегодно с учетом развития науки, техники, культуры, экономики, технологий и социальной сфер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ООП должны быть включен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система нормативной и информационной документации, дидактических и методических материалов, средств обучения и контроля, необходимых и достаточных для качественной реализации программы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именяемых здоровьесберегающих технолог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маршруты (ИОМ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аботы с разными категориями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аботы с родителями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и форм организации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авливается следующая структура Д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о-тематический план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исок литературы и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ДООП также может включаться раздел «Мониторинг образовательных результатов», который располагается перед списком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ы программы оформляются с новой страницы. Нумерация разделов сквозная. Нумерация страниц всего документа обяз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огласно требованиям, указанным в </w:t>
      </w:r>
      <w:r>
        <w:rPr>
          <w:rFonts w:cs="Times New Roman" w:ascii="Times New Roman" w:hAnsi="Times New Roman"/>
          <w:i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i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программы формируется с указанием номеров страниц по каждому разделу программы, включая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прописывают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рактическая значимость программы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учающихся, на которых рассчитана программ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тип программ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, отличительная особенность данной программы от других подобных, обоснование авторства в разработке программы (если ес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 по программе (формы организации и проведения занятий, требования к набору обучающихся и т.п.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слеживания результатов и формы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«Пояснительная записка» разрабатывается согласно пояснениям, данным в </w:t>
      </w:r>
      <w:r>
        <w:rPr>
          <w:rFonts w:cs="Times New Roman" w:ascii="Times New Roman" w:hAnsi="Times New Roman"/>
          <w:i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раздел оформляется в таблице, где указываются основные разделы программы, количество часов, отведенных на каждый раздел, с разбивкой часов на теорию и практ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раздел включаются учебно-тематические планы по каждому году обучения, оформленные либо единой таблицей, либо несколькими таб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формлению данного раздела указа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и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 необходимо дать реферативное описание разделов и тем программы в соответствии с последовательностью, заданной логикой освоения программы, включая описание теоретической и практической частей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может быть представлено по годам обучения, по модулям (блокам) программы, но обязательно в строгом соответствии с учебно-тематическим планом Д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указыва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а. Название разде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мы. Название т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сновные теоретические понятия без подробной расшифровки и опис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примерное содержание практической деятельности на учебном занятии (упражнения, игры, задания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ы описания данного раздела указа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прописывается обеспечени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ами методической продукции (разработками игр, бесед, экскурсий, конкурсов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ами и приемами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глядно-дидактическими материалами (иллюстрациями, пособиями, схемами, набором заданий, карточек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ериально-техническим оснащением (наличием кабинета, инструментария, музыкальной аппаратуры, компьютерной техники и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драми (по необходим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дробное описание оформления данного раздела дано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и 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7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ДООП включается педагогом по необходимости и предусматривает описание системы отслеживания и фиксирования образовательных результатов по каждому году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ся, как правило, в таблич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данного раздела изложены в приложении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 и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 указывается информационное обеспечение программ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ми актами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й, учебной и справочной литературой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й литератур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ми в С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источник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-, видео- и фото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ается строго в алфавитном порядке по фамилии автора или названия документа (алфавит соблюдается до трех бук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гут быть даны и два списка литературы: в одном – литература, используемая педагогом при реализации программы (научно-методическая литература); в другом – литература, рекомендуемая для чтения обучающимся (научно-популярная литература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данного раздела представлены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ложении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9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ом разделе педагог может представить различные материалы, помогающие раскрыть содержание ДООП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зан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гр, дидактических упражн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и различных мероприятий, проводимых в объедине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рисунки, схемы по темам занят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ый материа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ртуарные пла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необходимых на занятиях физкультминуток и других здоровьсберегающих технолог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авил технической безопас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зачетов, анкеты, тесты и т. 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ых резуль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если он не выделен отдельным разделом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ндивидуальных образовательных маршрут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аттестации уча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условий реализации программы или набор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иложения программы оформляются с отдельной страницы, обязательно нумеруются и озаглавли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тверждения дополнительно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ДООП проверяется методистом Центра на предмет соблюдения в ней всех требований данного Положения. При необходимости программа дорабатывается и коррект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несения резолюции методиста ДООП сдается зав. методически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носится на обсуждение эксперт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и одобрения совета ДООП утверждается директора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 Д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програм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с указанием ее направ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 (возраст обучающих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разработчика (ов)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и год ее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оформления Титульного листа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11760</wp:posOffset>
                </wp:positionV>
                <wp:extent cx="5578475" cy="606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 детского творчества «Россия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64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ого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ДО ЦДТ «Россия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А.Л. Буса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общеобразовательная общеразвивающ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истско-краевед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Историческое краевед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зраст обучающихся:  10 – 12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 реализации: 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3897" w:type="dxa"/>
                              <w:jc w:val="left"/>
                              <w:tblInd w:w="46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/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чик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инова Наталья Александ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У ДО Центр детского творчества «Россиян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77.3pt;mso-wrap-distance-left:9.05pt;mso-wrap-distance-right:9.05pt;mso-wrap-distance-top:0pt;mso-wrap-distance-bottom:0pt;margin-top:8.8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нтр детского творчества «Россиян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-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641"/>
                        <w:gridCol w:w="5245"/>
                      </w:tblGrid>
                      <w:tr>
                        <w:trPr/>
                        <w:tc>
                          <w:tcPr>
                            <w:tcW w:w="4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ного 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ДО ЦДТ «Россия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А.Л. Бусар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общеобразовательная общеразвивающая 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уристско-краеведческой направл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Историческое краеведени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Возраст обучающихся:  10 – 12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рок реализации: 2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3897" w:type="dxa"/>
                        <w:jc w:val="left"/>
                        <w:tblInd w:w="46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/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чик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инова Наталья Александ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У ДО Центр детского творчества «Россиян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Ярослав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Д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Пояснительная записка» состоит из нескольких обязательных подраздело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основание актуальности и практической значимости программы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а данного направления программы, его общественная значимость (подводка к актуальности, не более 1–2 абзацев)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(современность предлагаемой программы, ее своевременность), практическая значимость (педагогическая целесообразность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ий перечень фамилий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работы которых опирались при составлении програм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данной программы – характерные свойства, отличающие программу от других подобных программ в конкретной сфере деятельности; отличительные черты, основные идеи, которые придают программе своеобразие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только если она подается как экспериментальная либо авторская (это определение не пишется) – новые методы и технологии обуч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кже указывает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ип (форма составления), структура и направл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идеальный конечный результат деятельност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должна быть связана с ее названием, темой, спецификой, отражать ее основную направленность. Она выражается простыми слов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пределенной глагольной форме одним предло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легко прослеживаются цель обучения, цель воспитания и цель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а – частная цель (или мини-цель), конкретизация общей цели.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особы (пути) реализации цели, шаги по реализации цели. Задачи прописываются отдельно в обучении, воспитании и в развитии (не более 3-х в каждой позиции). Задачи прописываются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пределенной глаголь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казывается, насколько лет обучения рассчитана програм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ротко описывается каждый этап (год) обучения по программе. По одному абзацу на каждый этап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лект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(какие документы лежат в основе этого процесс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олня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(количество обучающихся в одной группе на каждом году обуч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 организации занят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должи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учебного занятия (для каждого года обучени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в неделю (для каждого года обучени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реализацию программы по каждому году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 и проведения учебных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лекция, соревнование, диспут, репетиция, конференция, круглый стол, лабораторная работа, мастер-класс и т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ить  прогнозируем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я, умения и навыки по каждому году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мер оформления этого подраздела – Приложение 6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(способы) отслеживания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перечисление методов контрол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блюдения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ния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агностики результатов освоения програм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подведения итог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перечисли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ведения итогов обучения (контрольные задания, концерт, соревнования, выставки, учебно-исследовательские  конференции, игра, рефлексия, промежуточная аттестация, итоговая аттестация и др.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аттестации обучающихся: анкетирование, тестирование, сдача нормативов, конкурс творческих работ, собеседование, викторина, реферат и т.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оформления аттестации: диагностические таблиц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невник педагогических наблюдений, табель развития и т.п. Лучше давать в отдельном разделе «Прилож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ы формулировок подразделов Пояснительной запис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ология, перечисление трудов, которые легли в основу напис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снову данной дополнительной общеобразовательной общеразвивающей модифицированной комплексной  программы социально-педагогической направленности легли труды  психологов И.В. Крупенниковой, С.В. Вахрушева, Т.А. Арефьевой и др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тличительные особенности от других программ в данной сфере деятельности, например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идеи, подходы, технологии, отличающие данную программу от уже существующих в данном предме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принципы отбора содержания и организации образовательного процес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ариативность и дифференциация, интеграция с различными специалистами, организациями,   в том числе родителя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ы детской деятельности в образовательном процесс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сочетания различных видов детской деятельности (многообраз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едование, приоритет одного вид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личие связи данной программы с другими программами (в дополнительном, дошкольном, общем, профессиональном, высшем образован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стика контингента детей, на который рассчитана данная програм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нципы (условия) отбора детей, формирования групп и коллектива в цел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детского объединения (форма, традиции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изна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сновных ведущих теоретических идеях, на которых базируется данная програм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боснованности оригинальности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еимуществах в сравнении с близкими по тематике программ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измен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я, организационно-педагогических основ и методов обучения, в предложении новых областей знаний, во внедрении нов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мировать и развивать творческие умения и способности  учащихся путем освоения технологии бисероплетения, воспитывать трудолюбие и уважение к народным промыслам и ремес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ттестация обучающихс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межуточная аттестация по пройденному материалу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хся объединения «Занимательное краеведение». Гр. 1-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7"/>
        <w:gridCol w:w="1958"/>
        <w:gridCol w:w="2097"/>
        <w:gridCol w:w="1341"/>
        <w:gridCol w:w="21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объясняет название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улицы своего ближ. окру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представление о город. символике (выбирает ее из др. изображ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ет выдающихсч земляк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представление о наиболее значимых событиях в истории город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ДО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Учебно-тематические планы» содержит название разделов и тем программы, количество теоретических и практических часов. Оформляется в таблиц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е планы даются на каждый  год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программе определяется исходя из количества недельных часов по каждому год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133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оформления раздела «Учебно-тематические план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48"/>
        <w:gridCol w:w="880"/>
        <w:gridCol w:w="990"/>
        <w:gridCol w:w="1182"/>
      </w:tblGrid>
      <w:tr>
        <w:trPr>
          <w:trHeight w:val="40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делов и тем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Ярославль в далёком прошл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ое занят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ль – рубленый г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е занятие «В гости к бабушке Забав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оссия, Родина – м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родом из дере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обычаи и празд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 час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48"/>
        <w:gridCol w:w="880"/>
        <w:gridCol w:w="990"/>
        <w:gridCol w:w="1182"/>
      </w:tblGrid>
      <w:tr>
        <w:trPr>
          <w:trHeight w:val="40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ов 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ль в далёком прошл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, Родина – м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 час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Д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крывает разделы учебно-тематического плана (пла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ывается теоретический материал и формы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прописываются темы теоретических занятий в именительном падеже (что?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рописывается деятельность обучающегося (что делаю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мер оформления раздела «Содержание 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од обуч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ц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Чистоговорки в дви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нятие  «чистоговорка», способы выполнения  чистогово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упражнений по формированию чистой и внятной речи в условиях пространства. Упражнения «Оса», «Кукушонок», «Поп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ООП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пы зан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зуче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ум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е занят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ное занятие и д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ы организации зан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ми групп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ы проведения зан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беседы, лекции и т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, упражнения, конкурсы, диспу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, игры, викторины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ы подведения ит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концерты, конкурсы, соревнования, учебные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ормативов, практические задания,  викто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фронтальные 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защита тематических рефер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и итоговая аттестация  и т.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ы и приемы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(использование демонстрационных приемов: схем, иллюстраций, раздаточного материа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влечения в литературное творч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влечения в художественное творч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влечения в техническое творч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влечения в исследовательскую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 познавательной и командной, деловой и ролевой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флексия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сценизация (театрализация учебного процес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монстрация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ы и приемы воспит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 формирования долга и ответств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тод формирования интереса к учению и др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флекс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 выделять: входящий контроль (например, анкетирование), промежуточный (например, выполнение практических заданий, контрольных опросов по изученному разделу программы), итоговый (например, тестирова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учебного занят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:…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этапа: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этап: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этап: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дактические материал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ение в столбик наглядно-дидактических пособи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ение карточек-зданий  и другого раздаточного материала, необходимого для выполнения практических работ и проведения практиче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оформления раздела в таблиц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320"/>
        <w:gridCol w:w="1540"/>
        <w:gridCol w:w="1980"/>
        <w:gridCol w:w="140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 (раздел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, при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ое и техниче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я итог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ение техн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оформления мониторинга. Вариант 1.</w:t>
      </w:r>
    </w:p>
    <w:p>
      <w:pPr>
        <w:pStyle w:val="Normal"/>
        <w:spacing w:lineRule="auto" w:line="240" w:before="0" w:after="0"/>
        <w:rPr/>
      </w:pPr>
      <w:r>
        <w:rPr/>
        <w:t>1-й год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7"/>
        <w:gridCol w:w="260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ритер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каза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оды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учать теоретическим основ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ровень соответствия теоретических знаний программным требования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сок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нтрольный опро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ть личностные кач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ровень развития личностных каче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сок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вет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г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бесед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вать… способ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ровень развития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соки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обесед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оформления мониторинга. Вариант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50"/>
        <w:gridCol w:w="1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Критер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Уровен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стерство кукловод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хорошие навыки кукловодства, выразительного чтения, правильные сценические действия в условиях спектак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со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отдельные навыки кукловодства, выразительного чтения, правильные сценические действия в условиях спектак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ред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лабые навыки кукловодства, выразительного чтения, правильные сценические действия в условиях спектак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из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Художественное мастерств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хорошие умения и навыки конструирования и изготовления кукол, способность создавать художественный обра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со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тдельные умения и навыки конструирования и изготовления кукол, слабая способность создавать художественный обра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ред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лабые умения и навыки конструирования и изготовления кукол, отсутствует способность создавать художественный обра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из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тивность и устойчивый интерес к деятельно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активный интерес к деятельности, стремление проявить себя в творческой деятельности, оказать помощь в этом другим, активное участие в мероприятиях различного уровн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со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неустойчивый интерес к деятельности, не всегда активное стремление проявить себя в творческой деятельности, участие в мероприятиях только на уровне объеди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ред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лабый интерес к деятельности, отсутствует стремление проявить себя в творческой деятельности, отказ от участия в мероприятиях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из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я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проектирова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Муниципальном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етского творчества «Россиян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и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оформления раздел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Список литератур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бородов Н.В. Технология социального творчества учащихся [Текст] // Народное образование. – 2011. –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– С. 226 – 23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hisisme.ru/content/didakticheskii-materi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дова Е.Б. Дополнительное образование детей [Текст]: учебное пособие для студентов учреждений сред. проф. образования / Е.Б. Евладова, Л.Г. Логинова, Н.Н. Михайлова. – М.: Гуманит. Изд. центр «ВЛАДОС», 200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35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а А.В. Управление развитием учреждения дополнительного образования детей [Текст]: учебно-методическое пособие / А.В. Золотарева. – Ярославль: изд-во ЯГПУ, 2010. – 314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ПП_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ПП_1"/>
    <w:basedOn w:val="Normal"/>
    <w:qFormat/>
    <w:pPr>
      <w:tabs>
        <w:tab w:val="clear" w:pos="708"/>
        <w:tab w:val="left" w:pos="907" w:leader="none"/>
      </w:tabs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sisme.ru/content/didakticheskii-mater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3:00Z</dcterms:created>
  <dc:creator>User</dc:creator>
  <dc:description/>
  <cp:keywords/>
  <dc:language>en-US</dc:language>
  <cp:lastModifiedBy>Admin</cp:lastModifiedBy>
  <cp:lastPrinted>2016-11-29T10:55:00Z</cp:lastPrinted>
  <dcterms:modified xsi:type="dcterms:W3CDTF">2016-11-29T06:59:00Z</dcterms:modified>
  <cp:revision>69</cp:revision>
  <dc:subject/>
  <dc:title>УТВЕРЖДАЮ:</dc:title>
</cp:coreProperties>
</file>