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ЯТЕЛЬНОСТЬМУЗЕ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Гордость моя – Ярослав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е экскурсии в музей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ДТ «Россия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анный проект направлен на развитие экскурсионной деятельности в музее «Гордость моя - Ярославия» и  с целью поддержать интерес обучающихся Центра детского творчества «Россияне» к истории города, его  художественным традициям и православной темати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сширение кругозора юных ярославцев является одним из приоритетных направлений деятельности  педагогов ДО ЦДТ «Россиян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арная структура экскурсий  включает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одного  из музеев города, крупного коллекционного собрания редкостей или исторически памятного мес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экскурсии (вторая встреча) в помещении ЦДТ «Россияне» или в одном из филиалов музея «Гордость моя - Ярославия»</w:t>
      </w:r>
    </w:p>
    <w:p>
      <w:pPr>
        <w:pStyle w:val="Normal"/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арных экскурс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ревние сказы ярославских храм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археологическая лаборатория (истфак ЯрГ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 экскурсия в Визит – центр библиотеки им.Ярослава Мудр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– экскурсионная программа в главном здании ЦДТ «Россия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олшебное путешествие в ярославскую сказ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экскурсия «Уголок русской избы» (клуб «Дружб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экскурсия в Дом – музей  Максима Богда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- посещение игрового занятия «Русь деревенска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Визит – центр  детской библиотеки им. Ярослава Мудро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усский соловей»   -  выдающийся ярославский артист Л.В.Соби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знакомство с экспозицией в главном зда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ДТ «Россияне» (фотограф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посещение Дома  - музея Л.В.Соб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поведные уголки Ярославля в песнях и преда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главное здание ЦДТ «Россия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детская программа  в Музее истории города Ярослав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ем гордятся мои земля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– рассказ о Н. Некрасове,  Л.Собинове, В.Терешковой (главное зд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посещение  МУК «Культурно–просветительский цен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м. В.В.Терешк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авославие и Ярославский кр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экскурсионная программа в главном здании ЦДТ «Россия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посещение православного х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- посещение открытого занятия (или праздничной встречи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ярославской православной гимна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ионер – всем ребятам приме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– экскурсионная программа в главном здании ЦДТ «Россия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м занимались  дети 80 –х?)</w:t>
      </w:r>
    </w:p>
    <w:p>
      <w:pPr>
        <w:pStyle w:val="Normal"/>
        <w:rPr/>
      </w:pPr>
      <w:r>
        <w:rPr>
          <w:b/>
          <w:sz w:val="28"/>
          <w:szCs w:val="28"/>
        </w:rPr>
        <w:t>2 – экскурсия в школьный музей  МОУ СОШ №72 (или 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историческая экскурсия  в Музее истории города Ярослав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ероическое прошлое Ярослав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1 -</w:t>
      </w:r>
      <w:r>
        <w:rPr>
          <w:b/>
          <w:sz w:val="28"/>
          <w:szCs w:val="28"/>
        </w:rPr>
        <w:t xml:space="preserve"> экскурсионная программа в главном здании ЦДТ «Россия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- посещение школьного музея МОУ СОШ № 62 (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- Встреча с ветеранами ВОВ Дзержинского района,  участниками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енных действий (Афганистан, Чечня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ко – педагогиче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сменных экспози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ея «Гордость моя – Яросла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традиций дополнительного образования в ЦДТ «Россияне»: альбомы прошлых и нынешних достижений, коллекции наград за спортивные победы и успехи в хореографии; памятные фотографии, изделия художественного, декоративно – прикладного творчества обучающихся Цент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ая  экспозиция «Православие и ярославский край»: литература по православной педагогике, редкие экспонаты (Новый Завет 1914 года, Библия на старославянском языке, фрагменты изразцов и др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енная экспозиция «Как рождаются храмы?»: древности ярославской земли (археологические экспонаты), иконы на деревянных досках, принадлежности иконописания, фотографии росписей ярославских храм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енная экспозиция «Военные трофеи»: принадлежности военного обмундирования, письма с фронта, предметы быта прошлых ле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9:00Z</dcterms:created>
  <dc:creator>User</dc:creator>
  <dc:description/>
  <cp:keywords/>
  <dc:language>en-US</dc:language>
  <cp:lastModifiedBy>User</cp:lastModifiedBy>
  <dcterms:modified xsi:type="dcterms:W3CDTF">2011-11-08T07:22:00Z</dcterms:modified>
  <cp:revision>24</cp:revision>
  <dc:subject/>
  <dc:title/>
</cp:coreProperties>
</file>