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курсия №1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Тайны медвежьего уг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рассказ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стоянки поселения древнего человека на земле ярославс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ринные охотничьи заклинания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- результаты раскопок, жизнь в  посел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течение экскур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презентац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ыгрываем сказку о медве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аем вместе: «Раскрасим древний предмет»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ая зем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дна из «срединных» древнерусских земель. Лишь малая часть ее истории раскрывается перед нами в летописях или упоминается в записках восточных купцов и путешестве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м на помощь приходит археология, наука, которая занимается сохранившимися предметами старины (артефакта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хеолог –  это сыщик, идущий сверху вглубь времени,  вглубь земли. Мы и не догадываемся, что ходим по огромному историческому музею, по которому бродили финно - угорские племена и скандинавы, меря, древляне и славян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зентация «Древности Ярославля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з на фоне през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вые поселения народов на территории Ярославского края относятся к 20 - 15 тысячелетию до н.э. Дата была подтверждена в 1967 году во время  Верхневолжской археологической экспедиции АН СССР неподалеку от города Углича (село Золоторучь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показ фото</w:t>
      </w:r>
      <w:r>
        <w:rPr>
          <w:rFonts w:cs="Times New Roman" w:ascii="Times New Roman" w:hAnsi="Times New Roman"/>
          <w:bCs/>
          <w:sz w:val="28"/>
          <w:szCs w:val="28"/>
        </w:rPr>
        <w:t xml:space="preserve">). Она и обнаружила стоянку древнего человека эпохи палеолита и настоящие мастерские по изготовлению каменных оруд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ля Ярославская заселялась с юга на север, вслед за ледником, отступающим к Северному полюсу. В наших краях росли березы и сосны, а из животных чаще других встречались лоси, медведи, олени и бобры. Во время охоты люди использовали луки и стрелы, каменные и костяные ножи, а для рыбалки  - каменные грузил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оказ экспонатов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Вопросы по тем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ревности родство велось по женской линии, ведь именно  женщины вели всё хозяйство. Мужчины занимались охотой и с 16 лет считались воинами. Те родственники, что относились к женской линии,  составляли род, а два рода, связанные семейными узами, составляли плем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(П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каз макета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скопах  средневековых  поселений обнаруживают угли. Горелые камни для очагов, камни от построек, фрагменты гончарной и лепной керамики. А в 1973 году был обнаружен настоящий клад древних монет 9 века, состоящий из 2600 монет. На монетах изображались копья, геометрические значки, рунические надписи и таинственные зна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Показ нижнего фото на витрине №4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тели древнего ярославского поселения занимались охотой, скотоводством и земледелием. Среди них появлялись мастера своего дела: кто - то лучше других обрабатывал камень и кость, кто – то умело создавал самоцветные украшения или  изготавливал глиняную посу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ши предки селились по берегам рек и озер, и это были небольшие поселения в пять – десять жилищ. В начале 70 - х годов ХХ века на территории современного Ярославля, в Заволжском районе, напротив Стрелки было обнаружено древнейшее поселение человека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 фото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 древние времена возник на Ярославщине культ медведя. У охотников он почитался как хозяин леса и всех зверей, как покровитель охоты и даже как звериный двойник человека. 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иалог по теме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хранилось старинное охотничье заклинание, в котором человек зовет себе в помощь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ольшеухих и малоухих, рогатых и косолапых, хвостатых и шерстатых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несколько дней до охоты пелись «медвежьи» песни. Их исполняли по 7 песен ежедневно, а затем разыгрывали успешную ловлю зверей. Так настраивали себя наши предки на удачную ох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гда  были найдены при раскопках глиняные медвежьи лапы и подвески в виде идущей медведицы, археологи убедились в существовании в 8 -9 веках н.э. культа медвед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ка  «Медведь – липовая нога»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ыгрываем вместе, озвучиваем шумовыми народными инструментами. (10 мин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 17 века сохранялись отголоски медвежьего культа в рецепте знахаря для хорошего приплода скота: «вкопай голову медвежью посреди двора, и будет скот водиться». До наших дней дошли народные ремесла, хотя мастеров  осталось немного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ни – вит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стыми орнаментами из вьющихся стеблей, с листьями и цветами ярославские ЮВЕЛИРЫ покрывали ажурные венцы икон, серебряные сосуды, церковную утварь  (кадила, потиры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трина № 4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(с фото изделий  резьбы и чеканки ярославских мастеров</w:t>
      </w:r>
      <w:r>
        <w:rPr>
          <w:rFonts w:cs="Times New Roman" w:ascii="Times New Roman" w:hAnsi="Times New Roman"/>
          <w:bCs/>
          <w:sz w:val="28"/>
          <w:szCs w:val="28"/>
        </w:rPr>
        <w:t>).  К 17 -18 векам достигла высокого уровня художественная обработка металла, особенно резьба и чеканка. Дерево – наиболее доступный материал, из него строили храмы и дома, делали мебель и посуду, соху для пахоты и прялки для создания ткани. На севере прялки имели вид «теремка» и были украшены затейливой резьбой  - сценами хороводов или чаепития. Иногда прялки имели вид столбиков или «башенок».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просы по тем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трина №3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 второй половины 19 века бревенчатые дома стали украшать «пропильной» (сквозной) резьбой, Фасады домов и оконные наличники  принимают вид изящный,  кружевной. Это говорит о высоком мастерстве народных умельцев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Раскрасим древний предмет»(10 мин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 контурные рисунки: резьба, кувшин, наличник, головной убо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машнее ткачество сохранилось до начала ХХ века. Из холста и полотна шили домашнюю одежду, вещи для дома – полотенца, постельное белье. Одежду (чаще женскую) украшали узорными «подольниками» - яркими нарядными полосами разноцветной тка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рославские гончары славились чернолощеной керамикой, которая имела мягкий блеск. Сосуды были разнообразными (с высоким и низким горлышком), а длинные носики «кумганов», видимо, выдают влияние Ближнего Востока. Обед в поле для родителей (во время пахоты и сенокоса) дети носили в специальной сдвоенной посуде   - «щаниках» (</w:t>
      </w:r>
      <w:r>
        <w:rPr>
          <w:rFonts w:cs="Times New Roman" w:ascii="Times New Roman" w:hAnsi="Times New Roman"/>
          <w:b/>
          <w:bCs/>
          <w:sz w:val="28"/>
          <w:szCs w:val="28"/>
        </w:rPr>
        <w:t>Витрина №4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инные изделия народных мастеров вы можете увидеть в экспозициях Спасо - Преображенского архитектурного музея – заповедника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 рекламы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еперь, дорогие гости, походите по музею, присмотритесь к тем экспонатам, которые вас заинтересовали. Можете сфотографироваться на фоне музе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 отлично слушали и отвечали на вопросы! Примите на память о нашем музее эти закладки!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новых встреч, ребя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бавочная информац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появления первых князей Киевской Руси начинается становление Ростово - Суздальского княжества. Оно становится одним из крупных центров, на землях которого язычество постепенно сменяется христианством, т.е. формируется новая культура, а значит и новые взгляды на жизн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ми русскими князьями летопись называет Аскольда и Дира, при которых Русь отделилась от Хазарского каганата. Первым  князем, объединившим северные славянские племена вокруг Новгорода был легендарный Рюрик, которого пригласили на княжение. </w:t>
      </w:r>
      <w:r>
        <w:rPr>
          <w:rFonts w:cs="Times New Roman" w:ascii="Times New Roman" w:hAnsi="Times New Roman"/>
          <w:sz w:val="24"/>
          <w:szCs w:val="24"/>
        </w:rPr>
        <w:t xml:space="preserve">Ярославль - княжеская крепость, построенная для охраны северо - западных рубежей ростовской земли и более прочного положения на Волжском пути. Княжеские порядки своею властью насаждали феодальные порядки, активно борясь с общиной и общинными порядками. </w:t>
      </w:r>
      <w:r>
        <w:rPr>
          <w:rFonts w:cs="Times New Roman" w:ascii="Times New Roman" w:hAnsi="Times New Roman"/>
          <w:bCs/>
          <w:sz w:val="24"/>
          <w:szCs w:val="24"/>
        </w:rPr>
        <w:t>К 1037 году Ярослав Мудрый объединил  почти всю территорию древнерусского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бавочные вопросы для школьников  10 -11 лет. </w:t>
      </w:r>
    </w:p>
    <w:p>
      <w:pPr>
        <w:pStyle w:val="Normal"/>
        <w:spacing w:before="280" w:after="28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звали бога славяно-русской мифологии, родоначальника жизни, покровит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ма? В честь этого бога был назван главный город племени россов – Родень (Родня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од.)</w:t>
      </w:r>
    </w:p>
    <w:p>
      <w:pPr>
        <w:pStyle w:val="Normal"/>
        <w:spacing w:before="280" w:after="28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 </w:t>
      </w:r>
      <w:r>
        <w:rPr>
          <w:rFonts w:cs="Times New Roman" w:ascii="Times New Roman" w:hAnsi="Times New Roman"/>
          <w:color w:val="000000"/>
          <w:sz w:val="28"/>
          <w:szCs w:val="28"/>
        </w:rPr>
        <w:t>Божеством нарождающихся людей у древних славян долгое время считался Род. Существовал и близкий к нему бо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окровител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ава собственности, поддерживавший гуманные нравственные принципы, деливший все по справедливости. Его же вспоминали, когда нужно было удалить зловредные силы. Как звали этого бога?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ур. Отсюда пошли фразы: «Чур, моё!», «Чур меня!» и т.п.)</w:t>
      </w:r>
    </w:p>
    <w:p>
      <w:pPr>
        <w:pStyle w:val="Normal"/>
        <w:spacing w:before="280" w:after="28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лавянской богини любви и красоты Лады бы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ья</w:t>
      </w:r>
      <w:r>
        <w:rPr>
          <w:rFonts w:cs="Times New Roman" w:ascii="Times New Roman" w:hAnsi="Times New Roman"/>
          <w:color w:val="000000"/>
          <w:sz w:val="28"/>
          <w:szCs w:val="28"/>
        </w:rPr>
        <w:t>. От имени ее сына Леля произошло слово «лелеять». Саму Ладу когда-то чтили в языческих храмах, а ее муж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бога примирения, искренности и соглас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мы чествуем до сих пор, порою по несколько раз в день, подавая друг другу ладони для пожатия. Как звали мужа Лады и какое слово произошло от его имен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Его звали Лад, отсюда слово «ладонь».)</w:t>
      </w:r>
    </w:p>
    <w:p>
      <w:pPr>
        <w:pStyle w:val="Normal"/>
        <w:spacing w:before="280" w:after="28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 </w:t>
      </w:r>
      <w:r>
        <w:rPr>
          <w:rFonts w:cs="Times New Roman" w:ascii="Times New Roman" w:hAnsi="Times New Roman"/>
          <w:color w:val="000000"/>
          <w:sz w:val="28"/>
          <w:szCs w:val="28"/>
        </w:rPr>
        <w:t>От имени какой богини произошли слова «ладить», «ладный», «налаживать»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т имени Лады – богини красоты, любви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ра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)</w:t>
      </w:r>
    </w:p>
    <w:p>
      <w:pPr>
        <w:pStyle w:val="Normal"/>
        <w:spacing w:before="280" w:after="28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 – охранител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пруж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аших предков, представал в виде золотистого кота. А как выглядел Нелюб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виде чёрного кота.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6:00Z</dcterms:created>
  <dc:creator>Lidiya</dc:creator>
  <dc:description/>
  <cp:keywords/>
  <dc:language>en-US</dc:language>
  <cp:lastModifiedBy>Лидия</cp:lastModifiedBy>
  <dcterms:modified xsi:type="dcterms:W3CDTF">2018-02-14T18:46:00Z</dcterms:modified>
  <cp:revision>15</cp:revision>
  <dc:subject/>
  <dc:title/>
</cp:coreProperties>
</file>