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 Е Н Ь  М У З Е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д нами – фигура древнего ярославца. В руках – вилы, одет очень просто.  Его народ назывался МЕРЯ  и пришел на берег Волги 15 тыс. лет назад. Это очень  давно!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трим хроно – СХЕМУ: это ВРЕМЯ – в самом низу сх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АК ЖИТЬ НА НОВОМ МЕСТЕ</w:t>
      </w:r>
      <w:r>
        <w:rPr>
          <w:rFonts w:cs="Times New Roman" w:ascii="Times New Roman" w:hAnsi="Times New Roman"/>
          <w:bCs/>
          <w:sz w:val="32"/>
          <w:szCs w:val="32"/>
        </w:rPr>
        <w:t xml:space="preserve">? Надо питаться, а для этого –охотиться, добывать коренья, ловить рыбу.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ссматриваем древние каменные ножи, грузило для большой рыболовной се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куда эти предметы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В 1967 году Верхневолжская археологическая экспедиция АН СССР </w:t>
      </w:r>
      <w:r>
        <w:rPr>
          <w:rFonts w:cs="Times New Roman" w:ascii="Times New Roman" w:hAnsi="Times New Roman"/>
          <w:bCs/>
          <w:sz w:val="32"/>
          <w:szCs w:val="32"/>
        </w:rPr>
        <w:t>обнаружила стоянку древнего человека эпохи палеолита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неподалеку от города Углича (село Золоторучье). Там же были и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стоящие </w:t>
      </w:r>
      <w:r>
        <w:rPr>
          <w:rFonts w:cs="Times New Roman" w:ascii="Times New Roman" w:hAnsi="Times New Roman"/>
          <w:bCs/>
          <w:sz w:val="36"/>
          <w:szCs w:val="36"/>
          <w:u w:val="single"/>
        </w:rPr>
        <w:t>мастерски</w:t>
      </w:r>
      <w:r>
        <w:rPr>
          <w:rFonts w:cs="Times New Roman" w:ascii="Times New Roman" w:hAnsi="Times New Roman"/>
          <w:bCs/>
          <w:sz w:val="36"/>
          <w:szCs w:val="36"/>
        </w:rPr>
        <w:t>е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 изготовлению каменных оруд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Тогда же на территории современного Ярославля,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в Заволжском районе, напротив  Стрелки</w:t>
      </w:r>
      <w:r>
        <w:rPr>
          <w:rFonts w:cs="Times New Roman" w:ascii="Times New Roman" w:hAnsi="Times New Roman"/>
          <w:bCs/>
          <w:sz w:val="32"/>
          <w:szCs w:val="32"/>
        </w:rPr>
        <w:t xml:space="preserve"> было обнаружено древнейшее поселение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рхеолог –  это сыщик, он идет сверху - вглубь времени,  вглубь земли. Мы и не догадываемся, что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ходим по ярославской земле как по огромному историческому музею</w:t>
      </w:r>
      <w:r>
        <w:rPr>
          <w:rFonts w:cs="Times New Roman" w:ascii="Times New Roman" w:hAnsi="Times New Roman"/>
          <w:bCs/>
          <w:sz w:val="32"/>
          <w:szCs w:val="32"/>
        </w:rPr>
        <w:t>, ведь по которому бродили финно – угорские племена и скандинавы, меря, древляне и славяне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 заселялась Земля Ярославская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 юга на север</w:t>
      </w:r>
      <w:r>
        <w:rPr>
          <w:rFonts w:cs="Times New Roman" w:ascii="Times New Roman" w:hAnsi="Times New Roman"/>
          <w:bCs/>
          <w:sz w:val="32"/>
          <w:szCs w:val="32"/>
        </w:rPr>
        <w:t xml:space="preserve">, вслед за ледником, который  отступал к Северному полю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ши предки селились по берегам рек и озер, и это были небольшие поселения в пять – десять жилищ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наших краях росли сосны и березы, а из животных чаще других встречались лоси, олени, бобры и, конечно, медв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те древние времена возник на Ярославщине культ медведя. У охотников он почитался как хозяин леса и всех зверей. Чтобы настроить себя на удачную охоту, читали старинное охотничье заклинание: «Я, охотник,  зову себе в помощь большеухих и малоухих, рогатых и косолапых, хвостатых и шерстатых!» Также за неделю до охоты ежедневно пели по 7 специальных «медвежьих» песен, а потом разыгрывали успешную ох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Кроме охоты, жители древнего ярославского поселения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обрабатывали камень и кость, умело создавали самоцветные украшения или  изготавливали  глиняную пос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мотрим старинные украшения: «медвежью лапу», обереги, плетение из ниток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firstLine="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ти играли куклами – закрутками (смотрим кук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шивка – очень древнее, традиционное искусство, которым занимались на Руси женщины – и городские, и деревенские. Лет в 7 -8 девочки, под руководством своих матерей или старших сестер, принимались за рукоделие и с детства начинали готовить приданое к своей свадьбе. Лучшие вышивки можно было продать на ярмар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торяемые на вышивке узоры сравнивались с многократно повторенной молитвой и означали непрерывное обращение к Б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вайте и мы попробуем красить одежду русских красавиц! Выберем рисунки СО ЗНАЧЕНИЕМ: цветы, птицы. Деревья, животные. Что же они означа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МОТРИМ ПРЕЗЕНТАЦИЮ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исование на «одежде» разных местностей Росси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(10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рвым князем, объединившим северные славянские племена вокруг Новгорода был легендарный Рюрик, которого пригласили на княжение. После появления первых князей Киевской Руси  начинается становление Ростово – Суздальского княжества. Оно становится одним из крупных центров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, на землях которого язычество постепенно сменяется христианством</w:t>
      </w:r>
      <w:r>
        <w:rPr>
          <w:rFonts w:cs="Times New Roman" w:ascii="Times New Roman" w:hAnsi="Times New Roman"/>
          <w:bCs/>
          <w:sz w:val="32"/>
          <w:szCs w:val="32"/>
        </w:rPr>
        <w:t xml:space="preserve">, т.е. формируется новая культура, а значит и новые взгляды на жизнь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 1010 году (см.хроно -СХЕМУ) кн. Ярослав появился на берегу р. Волги: надо было укреплять княжество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Во все времена были добрые, мудрые люди, которые учили, как жить правильно, мирно, не ссорясь</w:t>
      </w:r>
      <w:r>
        <w:rPr>
          <w:rFonts w:cs="Times New Roman" w:ascii="Times New Roman" w:hAnsi="Times New Roman"/>
          <w:b/>
          <w:bCs/>
          <w:sz w:val="32"/>
          <w:szCs w:val="32"/>
        </w:rPr>
        <w:t>. Рассказ о пустыннике св. Герасиме</w:t>
      </w:r>
      <w:r>
        <w:rPr>
          <w:rFonts w:cs="Times New Roman" w:ascii="Times New Roman" w:hAnsi="Times New Roman"/>
          <w:bCs/>
          <w:sz w:val="32"/>
          <w:szCs w:val="32"/>
        </w:rPr>
        <w:t xml:space="preserve">  (история со львом);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оказ иконы</w:t>
      </w:r>
      <w:r>
        <w:rPr>
          <w:rFonts w:cs="Times New Roman" w:ascii="Times New Roman" w:hAnsi="Times New Roman"/>
          <w:bCs/>
          <w:sz w:val="32"/>
          <w:szCs w:val="32"/>
        </w:rPr>
        <w:t xml:space="preserve">.  Св. Сергий Радонежский  кормил медведя, а  монах отец Николай  (Гурьянов) любил птиц,  они жили во множестве возле его 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Русские монахи, священники умели читать и писать, поэтому всегда учили  детей грамоте. </w:t>
      </w:r>
      <w:r>
        <w:rPr>
          <w:rFonts w:cs="Times New Roman" w:ascii="Times New Roman" w:hAnsi="Times New Roman"/>
          <w:b/>
          <w:bCs/>
          <w:sz w:val="32"/>
          <w:szCs w:val="32"/>
        </w:rPr>
        <w:t>В 1651</w:t>
      </w:r>
      <w:r>
        <w:rPr>
          <w:rFonts w:cs="Times New Roman" w:ascii="Times New Roman" w:hAnsi="Times New Roman"/>
          <w:bCs/>
          <w:sz w:val="32"/>
          <w:szCs w:val="32"/>
        </w:rPr>
        <w:t xml:space="preserve"> году Стоглавый собор это закрепил своим Указ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начале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учили азбуку, затем читали Часослов, а после –Псалтирь </w:t>
      </w:r>
      <w:r>
        <w:rPr>
          <w:rFonts w:cs="Times New Roman" w:ascii="Times New Roman" w:hAnsi="Times New Roman"/>
          <w:bCs/>
          <w:sz w:val="32"/>
          <w:szCs w:val="32"/>
        </w:rPr>
        <w:t>(показ старинных книг). Учение было суровым, даже сохранилась поговорка: «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озга вхлест – бей до слез</w:t>
      </w:r>
      <w:r>
        <w:rPr>
          <w:rFonts w:cs="Times New Roman" w:ascii="Times New Roman" w:hAnsi="Times New Roman"/>
          <w:bCs/>
          <w:sz w:val="32"/>
          <w:szCs w:val="32"/>
        </w:rPr>
        <w:t>». И ещё:  «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Бия по телу, избавляешь душу от греха – от лен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таринный церковнославянский алфавит был похож на русский. Но самый первый алфавит назывался Глаголица и напоминал знаки Зодиака. Чуть ближе к нашим буквам была Кириллица(7 мин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авайте попробуем написать древние бук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дчество (архитектура) объединяет три начала:  землю (фундамент), человека (внутреннее помещение) и небо (купол храма). Архитектурная «троица» - триада: ПРОЧНОСТЬ ХРАМА, ПОЛЬЗА ХРАМА ДЛЯ ЧЕЛОВЕКА И КРАСОТА УБРАНСТВА И СЛУЖБЫ В ХРАМЕ (уточнения каждого элемента триад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Ильинско – Тихоновская церковь</w:t>
      </w:r>
      <w:r>
        <w:rPr>
          <w:rFonts w:cs="Times New Roman" w:ascii="Times New Roman" w:hAnsi="Times New Roman"/>
          <w:bCs/>
          <w:sz w:val="32"/>
          <w:szCs w:val="32"/>
        </w:rPr>
        <w:t xml:space="preserve"> стоит на месте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амой первой церкви</w:t>
      </w:r>
      <w:r>
        <w:rPr>
          <w:rFonts w:cs="Times New Roman" w:ascii="Times New Roman" w:hAnsi="Times New Roman"/>
          <w:bCs/>
          <w:sz w:val="32"/>
          <w:szCs w:val="32"/>
        </w:rPr>
        <w:t xml:space="preserve"> во имя пророка Илии  (показ икон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Феодоровский кафедральный собор сейчас считается главным, </w:t>
      </w:r>
      <w:r>
        <w:rPr>
          <w:rFonts w:cs="Times New Roman" w:ascii="Times New Roman" w:hAnsi="Times New Roman"/>
          <w:bCs/>
          <w:sz w:val="32"/>
          <w:szCs w:val="32"/>
        </w:rPr>
        <w:t xml:space="preserve">до появления нового Успенского собора в нем служил архиепископ Ярославский (храм работал даже в самые трудные годы (отец Иоанн, книга о нем,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его голос</w:t>
      </w:r>
      <w:r>
        <w:rPr>
          <w:rFonts w:cs="Times New Roman" w:ascii="Times New Roman" w:hAnsi="Times New Roman"/>
          <w:bCs/>
          <w:sz w:val="32"/>
          <w:szCs w:val="32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амый известный  -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храм пророка Ил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(показ фото, на витрине – фрагменты фресо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амая «украшенная» - церковь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Иоанна Предтечи</w:t>
      </w:r>
      <w:r>
        <w:rPr>
          <w:rFonts w:cs="Times New Roman" w:ascii="Times New Roman" w:hAnsi="Times New Roman"/>
          <w:bCs/>
          <w:sz w:val="32"/>
          <w:szCs w:val="32"/>
        </w:rPr>
        <w:t xml:space="preserve"> в Толчк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ногие церкви Ярославля декорированы (украшены) внутри и снаружи красными терракотовыми деталями и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поливными изразцами (показ фото и предметов экспозиции музея)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Изразцы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чень водостойк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(в отличие от фрески) Поэтому зодчие закрывали изразцами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еста соединения стены здания с кровлей, угловые выступы.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разцы хорошо защищают низ стен, использовали для покрытия глав (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м. фото зеленой черепицы храма Иоанна Предтечи</w:t>
      </w:r>
      <w:r>
        <w:rPr>
          <w:rFonts w:cs="Times New Roman" w:ascii="Times New Roman" w:hAnsi="Times New Roman"/>
          <w:bCs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ля украшения храма в ц. Иоанна Предтечи впервые применен фигурный (лекальный) кирпич в сочетании с изразцами. Гирлянды из изразцов, поставленных «на угол», балясины (столбики у окон), фигурный кирпич – всё это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напоминает деревянную резьбу старых русских домов и храмов </w:t>
      </w:r>
      <w:r>
        <w:rPr>
          <w:rFonts w:cs="Times New Roman" w:ascii="Times New Roman" w:hAnsi="Times New Roman"/>
          <w:bCs/>
          <w:sz w:val="32"/>
          <w:szCs w:val="32"/>
        </w:rPr>
        <w:t>(«украсим храм как дом!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ирилло – Афанасьевский мужской монастырь – сохранился фрагмент его фундамента. Кто такие святые? Почему их уважали, почитали на Руси? (Это наши духовные учителя, настав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 какой целью строят храм в городе? В чем его польза для челове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ак называют храм (чье имя ему дают)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вам особенно нравится в церкви: иконы, пение, служба, атмосфера в храме, его вид снаружи? (обмен мнения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бы ты жил в семье священника, кем бы ты стал – иконописцем, зодчим, священником, певчи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айте теперь попробуем сами достроить церковь по образц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раздаются двойные фотографии: 4  Ярославских храма и 4 фото с вырезанными деталями (колокольня, притвор, шатер и др.). Сначала вспоминаем названия деталей архитектуры и убранства церкви. Дети дополняют деталями фото храмов до нуж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6:00Z</dcterms:created>
  <dc:creator>Lidiya</dc:creator>
  <dc:description/>
  <cp:keywords/>
  <dc:language>en-US</dc:language>
  <cp:lastModifiedBy>Lidiya</cp:lastModifiedBy>
  <dcterms:modified xsi:type="dcterms:W3CDTF">2012-04-23T12:16:00Z</dcterms:modified>
  <cp:revision>20</cp:revision>
  <dc:subject/>
  <dc:title/>
</cp:coreProperties>
</file>